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6" w:after="0"/>
        <w:jc w:val="center"/>
        <w:rPr>
          <w:rStyle w:val="FontStyle12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303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19050" t="19050" r="19685" b="190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2640">
                                <a:moveTo>
                                  <a:pt x="1673" y="2567"/>
                                </a:moveTo>
                                <a:lnTo>
                                  <a:pt x="1673" y="2570"/>
                                </a:lnTo>
                                <a:cubicBezTo>
                                  <a:pt x="1665" y="2570"/>
                                  <a:pt x="1639" y="2569"/>
                                  <a:pt x="1622" y="2564"/>
                                </a:cubicBezTo>
                                <a:cubicBezTo>
                                  <a:pt x="1605" y="2559"/>
                                  <a:pt x="1594" y="2554"/>
                                  <a:pt x="1568" y="2537"/>
                                </a:cubicBezTo>
                                <a:cubicBezTo>
                                  <a:pt x="1542" y="2520"/>
                                  <a:pt x="1498" y="2480"/>
                                  <a:pt x="1466" y="2459"/>
                                </a:cubicBezTo>
                                <a:cubicBezTo>
                                  <a:pt x="1434" y="2438"/>
                                  <a:pt x="1412" y="2424"/>
                                  <a:pt x="1373" y="2408"/>
                                </a:cubicBezTo>
                                <a:cubicBezTo>
                                  <a:pt x="1334" y="2392"/>
                                  <a:pt x="1286" y="2369"/>
                                  <a:pt x="1233" y="2364"/>
                                </a:cubicBezTo>
                                <a:cubicBezTo>
                                  <a:pt x="1180" y="2359"/>
                                  <a:pt x="1121" y="2362"/>
                                  <a:pt x="1053" y="2375"/>
                                </a:cubicBezTo>
                                <a:cubicBezTo>
                                  <a:pt x="985" y="2388"/>
                                  <a:pt x="901" y="2412"/>
                                  <a:pt x="823" y="2441"/>
                                </a:cubicBezTo>
                                <a:cubicBezTo>
                                  <a:pt x="745" y="2470"/>
                                  <a:pt x="663" y="2520"/>
                                  <a:pt x="584" y="2551"/>
                                </a:cubicBezTo>
                                <a:lnTo>
                                  <a:pt x="352" y="2629"/>
                                </a:lnTo>
                                <a:cubicBezTo>
                                  <a:pt x="282" y="2640"/>
                                  <a:pt x="215" y="2633"/>
                                  <a:pt x="163" y="2615"/>
                                </a:cubicBezTo>
                                <a:cubicBezTo>
                                  <a:pt x="116" y="2593"/>
                                  <a:pt x="55" y="2549"/>
                                  <a:pt x="40" y="2520"/>
                                </a:cubicBezTo>
                                <a:cubicBezTo>
                                  <a:pt x="25" y="2491"/>
                                  <a:pt x="8" y="2466"/>
                                  <a:pt x="4" y="2430"/>
                                </a:cubicBezTo>
                                <a:cubicBezTo>
                                  <a:pt x="0" y="2394"/>
                                  <a:pt x="2" y="2341"/>
                                  <a:pt x="13" y="2301"/>
                                </a:cubicBezTo>
                                <a:cubicBezTo>
                                  <a:pt x="24" y="2261"/>
                                  <a:pt x="41" y="2221"/>
                                  <a:pt x="70" y="2190"/>
                                </a:cubicBezTo>
                                <a:cubicBezTo>
                                  <a:pt x="99" y="2159"/>
                                  <a:pt x="141" y="2130"/>
                                  <a:pt x="190" y="2112"/>
                                </a:cubicBezTo>
                                <a:cubicBezTo>
                                  <a:pt x="239" y="2094"/>
                                  <a:pt x="303" y="2085"/>
                                  <a:pt x="362" y="2079"/>
                                </a:cubicBezTo>
                                <a:lnTo>
                                  <a:pt x="543" y="2074"/>
                                </a:lnTo>
                                <a:lnTo>
                                  <a:pt x="724" y="2076"/>
                                </a:lnTo>
                                <a:cubicBezTo>
                                  <a:pt x="781" y="2079"/>
                                  <a:pt x="832" y="2087"/>
                                  <a:pt x="883" y="2095"/>
                                </a:cubicBezTo>
                                <a:cubicBezTo>
                                  <a:pt x="934" y="2103"/>
                                  <a:pt x="980" y="2109"/>
                                  <a:pt x="1033" y="2122"/>
                                </a:cubicBezTo>
                                <a:cubicBezTo>
                                  <a:pt x="1086" y="2135"/>
                                  <a:pt x="1143" y="2155"/>
                                  <a:pt x="1201" y="2175"/>
                                </a:cubicBezTo>
                                <a:lnTo>
                                  <a:pt x="1383" y="2243"/>
                                </a:lnTo>
                                <a:lnTo>
                                  <a:pt x="1376" y="2234"/>
                                </a:lnTo>
                                <a:lnTo>
                                  <a:pt x="1258" y="2175"/>
                                </a:lnTo>
                                <a:lnTo>
                                  <a:pt x="1045" y="2085"/>
                                </a:lnTo>
                                <a:cubicBezTo>
                                  <a:pt x="968" y="2062"/>
                                  <a:pt x="868" y="2046"/>
                                  <a:pt x="796" y="2034"/>
                                </a:cubicBezTo>
                                <a:cubicBezTo>
                                  <a:pt x="724" y="2022"/>
                                  <a:pt x="695" y="2017"/>
                                  <a:pt x="614" y="2012"/>
                                </a:cubicBezTo>
                                <a:lnTo>
                                  <a:pt x="310" y="2004"/>
                                </a:lnTo>
                                <a:cubicBezTo>
                                  <a:pt x="238" y="1991"/>
                                  <a:pt x="213" y="1962"/>
                                  <a:pt x="182" y="1936"/>
                                </a:cubicBezTo>
                                <a:lnTo>
                                  <a:pt x="122" y="1850"/>
                                </a:lnTo>
                                <a:lnTo>
                                  <a:pt x="102" y="1740"/>
                                </a:lnTo>
                                <a:lnTo>
                                  <a:pt x="122" y="1650"/>
                                </a:lnTo>
                                <a:cubicBezTo>
                                  <a:pt x="134" y="1619"/>
                                  <a:pt x="141" y="1585"/>
                                  <a:pt x="173" y="1555"/>
                                </a:cubicBezTo>
                                <a:cubicBezTo>
                                  <a:pt x="205" y="1525"/>
                                  <a:pt x="254" y="1480"/>
                                  <a:pt x="312" y="1470"/>
                                </a:cubicBezTo>
                                <a:cubicBezTo>
                                  <a:pt x="370" y="1460"/>
                                  <a:pt x="456" y="1479"/>
                                  <a:pt x="520" y="1497"/>
                                </a:cubicBezTo>
                                <a:cubicBezTo>
                                  <a:pt x="584" y="1515"/>
                                  <a:pt x="643" y="1553"/>
                                  <a:pt x="697" y="1581"/>
                                </a:cubicBezTo>
                                <a:cubicBezTo>
                                  <a:pt x="751" y="1609"/>
                                  <a:pt x="774" y="1620"/>
                                  <a:pt x="843" y="1667"/>
                                </a:cubicBezTo>
                                <a:cubicBezTo>
                                  <a:pt x="912" y="1714"/>
                                  <a:pt x="1031" y="1801"/>
                                  <a:pt x="1113" y="1865"/>
                                </a:cubicBezTo>
                                <a:lnTo>
                                  <a:pt x="1336" y="2052"/>
                                </a:lnTo>
                                <a:lnTo>
                                  <a:pt x="1473" y="2175"/>
                                </a:lnTo>
                                <a:lnTo>
                                  <a:pt x="1324" y="2010"/>
                                </a:lnTo>
                                <a:lnTo>
                                  <a:pt x="1108" y="1821"/>
                                </a:lnTo>
                                <a:lnTo>
                                  <a:pt x="886" y="1650"/>
                                </a:lnTo>
                                <a:lnTo>
                                  <a:pt x="649" y="1506"/>
                                </a:lnTo>
                                <a:lnTo>
                                  <a:pt x="483" y="1425"/>
                                </a:lnTo>
                                <a:cubicBezTo>
                                  <a:pt x="434" y="1398"/>
                                  <a:pt x="385" y="1377"/>
                                  <a:pt x="353" y="1345"/>
                                </a:cubicBezTo>
                                <a:cubicBezTo>
                                  <a:pt x="321" y="1313"/>
                                  <a:pt x="301" y="1269"/>
                                  <a:pt x="289" y="1230"/>
                                </a:cubicBezTo>
                                <a:cubicBezTo>
                                  <a:pt x="277" y="1191"/>
                                  <a:pt x="274" y="1149"/>
                                  <a:pt x="280" y="1107"/>
                                </a:cubicBezTo>
                                <a:cubicBezTo>
                                  <a:pt x="286" y="1065"/>
                                  <a:pt x="298" y="1013"/>
                                  <a:pt x="325" y="978"/>
                                </a:cubicBezTo>
                                <a:cubicBezTo>
                                  <a:pt x="352" y="943"/>
                                  <a:pt x="402" y="913"/>
                                  <a:pt x="443" y="895"/>
                                </a:cubicBezTo>
                                <a:cubicBezTo>
                                  <a:pt x="484" y="877"/>
                                  <a:pt x="529" y="869"/>
                                  <a:pt x="572" y="870"/>
                                </a:cubicBezTo>
                                <a:cubicBezTo>
                                  <a:pt x="615" y="871"/>
                                  <a:pt x="667" y="886"/>
                                  <a:pt x="702" y="900"/>
                                </a:cubicBezTo>
                                <a:cubicBezTo>
                                  <a:pt x="737" y="914"/>
                                  <a:pt x="758" y="934"/>
                                  <a:pt x="783" y="955"/>
                                </a:cubicBezTo>
                                <a:lnTo>
                                  <a:pt x="853" y="1025"/>
                                </a:lnTo>
                                <a:lnTo>
                                  <a:pt x="983" y="1185"/>
                                </a:lnTo>
                                <a:lnTo>
                                  <a:pt x="1222" y="1550"/>
                                </a:lnTo>
                                <a:lnTo>
                                  <a:pt x="1453" y="1938"/>
                                </a:lnTo>
                                <a:lnTo>
                                  <a:pt x="1563" y="2125"/>
                                </a:lnTo>
                                <a:lnTo>
                                  <a:pt x="1432" y="1872"/>
                                </a:lnTo>
                                <a:lnTo>
                                  <a:pt x="1258" y="1566"/>
                                </a:lnTo>
                                <a:lnTo>
                                  <a:pt x="1027" y="1176"/>
                                </a:lnTo>
                                <a:lnTo>
                                  <a:pt x="859" y="945"/>
                                </a:lnTo>
                                <a:cubicBezTo>
                                  <a:pt x="815" y="884"/>
                                  <a:pt x="787" y="847"/>
                                  <a:pt x="763" y="810"/>
                                </a:cubicBezTo>
                                <a:cubicBezTo>
                                  <a:pt x="739" y="773"/>
                                  <a:pt x="724" y="753"/>
                                  <a:pt x="712" y="720"/>
                                </a:cubicBezTo>
                                <a:cubicBezTo>
                                  <a:pt x="700" y="687"/>
                                  <a:pt x="694" y="647"/>
                                  <a:pt x="693" y="615"/>
                                </a:cubicBezTo>
                                <a:cubicBezTo>
                                  <a:pt x="692" y="583"/>
                                  <a:pt x="694" y="554"/>
                                  <a:pt x="703" y="525"/>
                                </a:cubicBezTo>
                                <a:cubicBezTo>
                                  <a:pt x="712" y="496"/>
                                  <a:pt x="724" y="466"/>
                                  <a:pt x="748" y="438"/>
                                </a:cubicBezTo>
                                <a:cubicBezTo>
                                  <a:pt x="772" y="410"/>
                                  <a:pt x="804" y="374"/>
                                  <a:pt x="850" y="354"/>
                                </a:cubicBezTo>
                                <a:cubicBezTo>
                                  <a:pt x="896" y="334"/>
                                  <a:pt x="968" y="315"/>
                                  <a:pt x="1022" y="320"/>
                                </a:cubicBezTo>
                                <a:cubicBezTo>
                                  <a:pt x="1076" y="325"/>
                                  <a:pt x="1130" y="354"/>
                                  <a:pt x="1172" y="386"/>
                                </a:cubicBezTo>
                                <a:cubicBezTo>
                                  <a:pt x="1214" y="418"/>
                                  <a:pt x="1248" y="453"/>
                                  <a:pt x="1276" y="510"/>
                                </a:cubicBezTo>
                                <a:lnTo>
                                  <a:pt x="1342" y="727"/>
                                </a:lnTo>
                                <a:lnTo>
                                  <a:pt x="1412" y="1035"/>
                                </a:lnTo>
                                <a:lnTo>
                                  <a:pt x="1456" y="1245"/>
                                </a:lnTo>
                                <a:lnTo>
                                  <a:pt x="1543" y="1601"/>
                                </a:lnTo>
                                <a:lnTo>
                                  <a:pt x="1600" y="1869"/>
                                </a:lnTo>
                                <a:lnTo>
                                  <a:pt x="1653" y="2085"/>
                                </a:lnTo>
                                <a:lnTo>
                                  <a:pt x="1615" y="1869"/>
                                </a:lnTo>
                                <a:lnTo>
                                  <a:pt x="1582" y="1692"/>
                                </a:lnTo>
                                <a:lnTo>
                                  <a:pt x="1558" y="1551"/>
                                </a:lnTo>
                                <a:lnTo>
                                  <a:pt x="1525" y="1371"/>
                                </a:lnTo>
                                <a:lnTo>
                                  <a:pt x="1495" y="1203"/>
                                </a:lnTo>
                                <a:lnTo>
                                  <a:pt x="1459" y="1005"/>
                                </a:lnTo>
                                <a:lnTo>
                                  <a:pt x="1405" y="771"/>
                                </a:lnTo>
                                <a:cubicBezTo>
                                  <a:pt x="1391" y="701"/>
                                  <a:pt x="1380" y="645"/>
                                  <a:pt x="1373" y="585"/>
                                </a:cubicBezTo>
                                <a:cubicBezTo>
                                  <a:pt x="1366" y="525"/>
                                  <a:pt x="1362" y="461"/>
                                  <a:pt x="1362" y="408"/>
                                </a:cubicBezTo>
                                <a:cubicBezTo>
                                  <a:pt x="1362" y="355"/>
                                  <a:pt x="1365" y="303"/>
                                  <a:pt x="1372" y="265"/>
                                </a:cubicBezTo>
                                <a:cubicBezTo>
                                  <a:pt x="1379" y="227"/>
                                  <a:pt x="1389" y="204"/>
                                  <a:pt x="1402" y="177"/>
                                </a:cubicBezTo>
                                <a:cubicBezTo>
                                  <a:pt x="1415" y="150"/>
                                  <a:pt x="1429" y="123"/>
                                  <a:pt x="1452" y="100"/>
                                </a:cubicBezTo>
                                <a:cubicBezTo>
                                  <a:pt x="1475" y="77"/>
                                  <a:pt x="1510" y="56"/>
                                  <a:pt x="1542" y="40"/>
                                </a:cubicBezTo>
                                <a:cubicBezTo>
                                  <a:pt x="1574" y="24"/>
                                  <a:pt x="1614" y="12"/>
                                  <a:pt x="1643" y="6"/>
                                </a:cubicBezTo>
                                <a:cubicBezTo>
                                  <a:pt x="1672" y="0"/>
                                  <a:pt x="1703" y="6"/>
                                  <a:pt x="1718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293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2640">
                                <a:moveTo>
                                  <a:pt x="41" y="2564"/>
                                </a:moveTo>
                                <a:lnTo>
                                  <a:pt x="41" y="2573"/>
                                </a:lnTo>
                                <a:cubicBezTo>
                                  <a:pt x="50" y="2573"/>
                                  <a:pt x="80" y="2570"/>
                                  <a:pt x="98" y="2564"/>
                                </a:cubicBezTo>
                                <a:cubicBezTo>
                                  <a:pt x="116" y="2558"/>
                                  <a:pt x="125" y="2555"/>
                                  <a:pt x="152" y="2537"/>
                                </a:cubicBezTo>
                                <a:cubicBezTo>
                                  <a:pt x="179" y="2519"/>
                                  <a:pt x="225" y="2477"/>
                                  <a:pt x="257" y="2456"/>
                                </a:cubicBezTo>
                                <a:cubicBezTo>
                                  <a:pt x="289" y="2435"/>
                                  <a:pt x="307" y="2423"/>
                                  <a:pt x="345" y="2408"/>
                                </a:cubicBezTo>
                                <a:cubicBezTo>
                                  <a:pt x="383" y="2393"/>
                                  <a:pt x="432" y="2369"/>
                                  <a:pt x="485" y="2364"/>
                                </a:cubicBezTo>
                                <a:cubicBezTo>
                                  <a:pt x="538" y="2359"/>
                                  <a:pt x="597" y="2362"/>
                                  <a:pt x="665" y="2375"/>
                                </a:cubicBezTo>
                                <a:cubicBezTo>
                                  <a:pt x="733" y="2388"/>
                                  <a:pt x="817" y="2412"/>
                                  <a:pt x="895" y="2441"/>
                                </a:cubicBezTo>
                                <a:cubicBezTo>
                                  <a:pt x="973" y="2470"/>
                                  <a:pt x="1055" y="2520"/>
                                  <a:pt x="1134" y="2551"/>
                                </a:cubicBezTo>
                                <a:lnTo>
                                  <a:pt x="1366" y="2629"/>
                                </a:lnTo>
                                <a:cubicBezTo>
                                  <a:pt x="1436" y="2640"/>
                                  <a:pt x="1503" y="2633"/>
                                  <a:pt x="1555" y="2615"/>
                                </a:cubicBezTo>
                                <a:cubicBezTo>
                                  <a:pt x="1602" y="2593"/>
                                  <a:pt x="1663" y="2549"/>
                                  <a:pt x="1678" y="2520"/>
                                </a:cubicBezTo>
                                <a:cubicBezTo>
                                  <a:pt x="1693" y="2491"/>
                                  <a:pt x="1710" y="2466"/>
                                  <a:pt x="1714" y="2430"/>
                                </a:cubicBezTo>
                                <a:cubicBezTo>
                                  <a:pt x="1718" y="2394"/>
                                  <a:pt x="1716" y="2341"/>
                                  <a:pt x="1705" y="2301"/>
                                </a:cubicBezTo>
                                <a:cubicBezTo>
                                  <a:pt x="1694" y="2261"/>
                                  <a:pt x="1677" y="2221"/>
                                  <a:pt x="1648" y="2190"/>
                                </a:cubicBezTo>
                                <a:cubicBezTo>
                                  <a:pt x="1619" y="2159"/>
                                  <a:pt x="1577" y="2130"/>
                                  <a:pt x="1528" y="2112"/>
                                </a:cubicBezTo>
                                <a:cubicBezTo>
                                  <a:pt x="1479" y="2094"/>
                                  <a:pt x="1415" y="2085"/>
                                  <a:pt x="1356" y="2079"/>
                                </a:cubicBezTo>
                                <a:lnTo>
                                  <a:pt x="1175" y="2074"/>
                                </a:lnTo>
                                <a:lnTo>
                                  <a:pt x="994" y="2076"/>
                                </a:lnTo>
                                <a:cubicBezTo>
                                  <a:pt x="937" y="2079"/>
                                  <a:pt x="886" y="2087"/>
                                  <a:pt x="835" y="2095"/>
                                </a:cubicBezTo>
                                <a:cubicBezTo>
                                  <a:pt x="784" y="2103"/>
                                  <a:pt x="738" y="2109"/>
                                  <a:pt x="685" y="2122"/>
                                </a:cubicBezTo>
                                <a:cubicBezTo>
                                  <a:pt x="632" y="2135"/>
                                  <a:pt x="575" y="2155"/>
                                  <a:pt x="517" y="2175"/>
                                </a:cubicBezTo>
                                <a:lnTo>
                                  <a:pt x="335" y="2243"/>
                                </a:lnTo>
                                <a:lnTo>
                                  <a:pt x="332" y="2234"/>
                                </a:lnTo>
                                <a:lnTo>
                                  <a:pt x="460" y="2175"/>
                                </a:lnTo>
                                <a:lnTo>
                                  <a:pt x="673" y="2085"/>
                                </a:lnTo>
                                <a:cubicBezTo>
                                  <a:pt x="750" y="2062"/>
                                  <a:pt x="850" y="2046"/>
                                  <a:pt x="922" y="2034"/>
                                </a:cubicBezTo>
                                <a:cubicBezTo>
                                  <a:pt x="994" y="2022"/>
                                  <a:pt x="1023" y="2017"/>
                                  <a:pt x="1104" y="2012"/>
                                </a:cubicBezTo>
                                <a:lnTo>
                                  <a:pt x="1408" y="2004"/>
                                </a:lnTo>
                                <a:cubicBezTo>
                                  <a:pt x="1480" y="1991"/>
                                  <a:pt x="1505" y="1962"/>
                                  <a:pt x="1536" y="1936"/>
                                </a:cubicBezTo>
                                <a:lnTo>
                                  <a:pt x="1596" y="1850"/>
                                </a:lnTo>
                                <a:lnTo>
                                  <a:pt x="1616" y="1740"/>
                                </a:lnTo>
                                <a:lnTo>
                                  <a:pt x="1596" y="1650"/>
                                </a:lnTo>
                                <a:cubicBezTo>
                                  <a:pt x="1584" y="1619"/>
                                  <a:pt x="1577" y="1585"/>
                                  <a:pt x="1545" y="1555"/>
                                </a:cubicBezTo>
                                <a:cubicBezTo>
                                  <a:pt x="1513" y="1525"/>
                                  <a:pt x="1464" y="1480"/>
                                  <a:pt x="1406" y="1470"/>
                                </a:cubicBezTo>
                                <a:cubicBezTo>
                                  <a:pt x="1348" y="1460"/>
                                  <a:pt x="1262" y="1479"/>
                                  <a:pt x="1198" y="1497"/>
                                </a:cubicBezTo>
                                <a:cubicBezTo>
                                  <a:pt x="1134" y="1515"/>
                                  <a:pt x="1075" y="1553"/>
                                  <a:pt x="1021" y="1581"/>
                                </a:cubicBezTo>
                                <a:cubicBezTo>
                                  <a:pt x="967" y="1609"/>
                                  <a:pt x="944" y="1620"/>
                                  <a:pt x="875" y="1667"/>
                                </a:cubicBezTo>
                                <a:cubicBezTo>
                                  <a:pt x="806" y="1714"/>
                                  <a:pt x="687" y="1801"/>
                                  <a:pt x="605" y="1865"/>
                                </a:cubicBezTo>
                                <a:lnTo>
                                  <a:pt x="382" y="2052"/>
                                </a:lnTo>
                                <a:lnTo>
                                  <a:pt x="245" y="2175"/>
                                </a:lnTo>
                                <a:lnTo>
                                  <a:pt x="394" y="2010"/>
                                </a:lnTo>
                                <a:lnTo>
                                  <a:pt x="610" y="1821"/>
                                </a:lnTo>
                                <a:lnTo>
                                  <a:pt x="832" y="1650"/>
                                </a:lnTo>
                                <a:lnTo>
                                  <a:pt x="1069" y="1506"/>
                                </a:lnTo>
                                <a:lnTo>
                                  <a:pt x="1235" y="1425"/>
                                </a:lnTo>
                                <a:cubicBezTo>
                                  <a:pt x="1284" y="1398"/>
                                  <a:pt x="1333" y="1377"/>
                                  <a:pt x="1365" y="1345"/>
                                </a:cubicBezTo>
                                <a:cubicBezTo>
                                  <a:pt x="1397" y="1313"/>
                                  <a:pt x="1417" y="1269"/>
                                  <a:pt x="1429" y="1230"/>
                                </a:cubicBezTo>
                                <a:cubicBezTo>
                                  <a:pt x="1441" y="1191"/>
                                  <a:pt x="1444" y="1149"/>
                                  <a:pt x="1438" y="1107"/>
                                </a:cubicBezTo>
                                <a:cubicBezTo>
                                  <a:pt x="1432" y="1065"/>
                                  <a:pt x="1420" y="1013"/>
                                  <a:pt x="1393" y="978"/>
                                </a:cubicBezTo>
                                <a:cubicBezTo>
                                  <a:pt x="1366" y="943"/>
                                  <a:pt x="1316" y="913"/>
                                  <a:pt x="1275" y="895"/>
                                </a:cubicBezTo>
                                <a:cubicBezTo>
                                  <a:pt x="1234" y="877"/>
                                  <a:pt x="1189" y="869"/>
                                  <a:pt x="1146" y="870"/>
                                </a:cubicBezTo>
                                <a:cubicBezTo>
                                  <a:pt x="1103" y="871"/>
                                  <a:pt x="1051" y="886"/>
                                  <a:pt x="1016" y="900"/>
                                </a:cubicBezTo>
                                <a:cubicBezTo>
                                  <a:pt x="981" y="914"/>
                                  <a:pt x="960" y="934"/>
                                  <a:pt x="935" y="955"/>
                                </a:cubicBezTo>
                                <a:lnTo>
                                  <a:pt x="865" y="1025"/>
                                </a:lnTo>
                                <a:lnTo>
                                  <a:pt x="735" y="1185"/>
                                </a:lnTo>
                                <a:lnTo>
                                  <a:pt x="496" y="1550"/>
                                </a:lnTo>
                                <a:lnTo>
                                  <a:pt x="265" y="1938"/>
                                </a:lnTo>
                                <a:lnTo>
                                  <a:pt x="155" y="2125"/>
                                </a:lnTo>
                                <a:lnTo>
                                  <a:pt x="286" y="1872"/>
                                </a:lnTo>
                                <a:lnTo>
                                  <a:pt x="460" y="1566"/>
                                </a:lnTo>
                                <a:lnTo>
                                  <a:pt x="691" y="1176"/>
                                </a:lnTo>
                                <a:lnTo>
                                  <a:pt x="859" y="945"/>
                                </a:lnTo>
                                <a:cubicBezTo>
                                  <a:pt x="903" y="884"/>
                                  <a:pt x="931" y="847"/>
                                  <a:pt x="955" y="810"/>
                                </a:cubicBezTo>
                                <a:cubicBezTo>
                                  <a:pt x="979" y="773"/>
                                  <a:pt x="994" y="753"/>
                                  <a:pt x="1006" y="720"/>
                                </a:cubicBezTo>
                                <a:cubicBezTo>
                                  <a:pt x="1018" y="687"/>
                                  <a:pt x="1024" y="647"/>
                                  <a:pt x="1025" y="615"/>
                                </a:cubicBezTo>
                                <a:cubicBezTo>
                                  <a:pt x="1026" y="583"/>
                                  <a:pt x="1024" y="554"/>
                                  <a:pt x="1015" y="525"/>
                                </a:cubicBezTo>
                                <a:cubicBezTo>
                                  <a:pt x="1006" y="496"/>
                                  <a:pt x="994" y="466"/>
                                  <a:pt x="970" y="438"/>
                                </a:cubicBezTo>
                                <a:cubicBezTo>
                                  <a:pt x="946" y="410"/>
                                  <a:pt x="914" y="374"/>
                                  <a:pt x="868" y="354"/>
                                </a:cubicBezTo>
                                <a:cubicBezTo>
                                  <a:pt x="822" y="334"/>
                                  <a:pt x="750" y="315"/>
                                  <a:pt x="696" y="320"/>
                                </a:cubicBezTo>
                                <a:cubicBezTo>
                                  <a:pt x="642" y="325"/>
                                  <a:pt x="588" y="354"/>
                                  <a:pt x="546" y="386"/>
                                </a:cubicBezTo>
                                <a:cubicBezTo>
                                  <a:pt x="504" y="418"/>
                                  <a:pt x="470" y="453"/>
                                  <a:pt x="442" y="510"/>
                                </a:cubicBezTo>
                                <a:lnTo>
                                  <a:pt x="376" y="727"/>
                                </a:lnTo>
                                <a:lnTo>
                                  <a:pt x="306" y="1035"/>
                                </a:lnTo>
                                <a:lnTo>
                                  <a:pt x="262" y="1245"/>
                                </a:lnTo>
                                <a:lnTo>
                                  <a:pt x="175" y="1601"/>
                                </a:lnTo>
                                <a:lnTo>
                                  <a:pt x="118" y="1869"/>
                                </a:lnTo>
                                <a:lnTo>
                                  <a:pt x="65" y="2085"/>
                                </a:lnTo>
                                <a:lnTo>
                                  <a:pt x="103" y="1869"/>
                                </a:lnTo>
                                <a:lnTo>
                                  <a:pt x="136" y="1692"/>
                                </a:lnTo>
                                <a:lnTo>
                                  <a:pt x="160" y="1551"/>
                                </a:lnTo>
                                <a:lnTo>
                                  <a:pt x="193" y="1371"/>
                                </a:lnTo>
                                <a:lnTo>
                                  <a:pt x="223" y="1203"/>
                                </a:lnTo>
                                <a:lnTo>
                                  <a:pt x="259" y="1005"/>
                                </a:lnTo>
                                <a:lnTo>
                                  <a:pt x="313" y="771"/>
                                </a:lnTo>
                                <a:cubicBezTo>
                                  <a:pt x="327" y="701"/>
                                  <a:pt x="338" y="645"/>
                                  <a:pt x="345" y="585"/>
                                </a:cubicBezTo>
                                <a:cubicBezTo>
                                  <a:pt x="352" y="525"/>
                                  <a:pt x="356" y="461"/>
                                  <a:pt x="356" y="408"/>
                                </a:cubicBezTo>
                                <a:cubicBezTo>
                                  <a:pt x="356" y="355"/>
                                  <a:pt x="353" y="303"/>
                                  <a:pt x="346" y="265"/>
                                </a:cubicBezTo>
                                <a:cubicBezTo>
                                  <a:pt x="339" y="227"/>
                                  <a:pt x="329" y="204"/>
                                  <a:pt x="316" y="177"/>
                                </a:cubicBezTo>
                                <a:cubicBezTo>
                                  <a:pt x="303" y="150"/>
                                  <a:pt x="289" y="123"/>
                                  <a:pt x="266" y="100"/>
                                </a:cubicBezTo>
                                <a:cubicBezTo>
                                  <a:pt x="243" y="77"/>
                                  <a:pt x="208" y="56"/>
                                  <a:pt x="176" y="40"/>
                                </a:cubicBezTo>
                                <a:cubicBezTo>
                                  <a:pt x="144" y="24"/>
                                  <a:pt x="104" y="12"/>
                                  <a:pt x="75" y="6"/>
                                </a:cubicBezTo>
                                <a:cubicBezTo>
                                  <a:pt x="46" y="0"/>
                                  <a:pt x="15" y="6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08.9pt;margin-top:9pt;width:45pt;height:36pt" coordorigin="8178,180" coordsize="900,720">
                <v:shape id="shape_0" ID="Freeform 3" coordsize="1718,2640" path="m1673,2567l1673,2570c1665,2570,1639,2569,1622,2564c1605,2559,1594,2554,1568,2537c1542,2520,1498,2480,1466,2459c1434,2438,1412,2424,1373,2408c1334,2392,1286,2369,1233,2364c1180,2359,1121,2362,1053,2375c985,2388,901,2412,823,2441c745,2470,663,2520,584,2551l352,2629c282,2640,215,2633,163,2615c116,2593,55,2549,40,2520c25,2491,8,2466,4,2430c0,2394,2,2341,13,2301c24,2261,41,2221,70,2190c99,2159,141,2130,190,2112c239,2094,303,2085,362,2079l543,2074l724,2076c781,2079,832,2087,883,2095c934,2103,980,2109,1033,2122c1086,2135,1143,2155,1201,2175l1383,2243l1376,2234l1258,2175l1045,2085c968,2062,868,2046,796,2034c724,2022,695,2017,614,2012l310,2004c238,1991,213,1962,182,1936l122,1850l102,1740l122,1650c134,1619,141,1585,173,1555c205,1525,254,1480,312,1470c370,1460,456,1479,520,1497c584,1515,643,1553,697,1581c751,1609,774,1620,843,1667c912,1714,1031,1801,1113,1865l1336,2052l1473,2175l1324,2010l1108,1821l886,1650l649,1506l483,1425c434,1398,385,1377,353,1345c321,1313,301,1269,289,1230c277,1191,274,1149,280,1107c286,1065,298,1013,325,978c352,943,402,913,443,895c484,877,529,869,572,870c615,871,667,886,702,900c737,914,758,934,783,955l853,1025l983,1185l1222,1550l1453,1938l1563,2125l1432,1872l1258,1566l1027,1176l859,945c815,884,787,847,763,810c739,773,724,753,712,720c700,687,694,647,693,615c692,583,694,554,703,525c712,496,724,466,748,438c772,410,804,374,850,354c896,334,968,315,1022,320c1076,325,1130,354,1172,386c1214,418,1248,453,1276,510l1342,727l1412,1035l1456,1245l1543,1601l1600,1869l1653,2085l1615,1869l1582,1692l1558,1551l1525,1371l1495,1203l1459,1005l1405,771c1391,701,1380,645,1373,585c1366,525,1362,461,1362,408c1362,355,1365,303,1372,265c1379,227,1389,204,1402,177c1415,150,1429,123,1452,100c1475,77,1510,56,1542,40c1574,24,1614,12,1643,6c1672,0,1703,6,1718,6e" fillcolor="white" stroked="t" o:allowincell="f" style="position:absolute;left:8178;top:180;width:461;height:719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ID="Freeform 4" coordsize="1718,2640" path="m41,2564l41,2573c50,2573,80,2570,98,2564c116,2558,125,2555,152,2537c179,2519,225,2477,257,2456c289,2435,307,2423,345,2408c383,2393,432,2369,485,2364c538,2359,597,2362,665,2375c733,2388,817,2412,895,2441c973,2470,1055,2520,1134,2551l1366,2629c1436,2640,1503,2633,1555,2615c1602,2593,1663,2549,1678,2520c1693,2491,1710,2466,1714,2430c1718,2394,1716,2341,1705,2301c1694,2261,1677,2221,1648,2190c1619,2159,1577,2130,1528,2112c1479,2094,1415,2085,1356,2079l1175,2074l994,2076c937,2079,886,2087,835,2095c784,2103,738,2109,685,2122c632,2135,575,2155,517,2175l335,2243l332,2234l460,2175l673,2085c750,2062,850,2046,922,2034c994,2022,1023,2017,1104,2012l1408,2004c1480,1991,1505,1962,1536,1936l1596,1850l1616,1740l1596,1650c1584,1619,1577,1585,1545,1555c1513,1525,1464,1480,1406,1470c1348,1460,1262,1479,1198,1497c1134,1515,1075,1553,1021,1581c967,1609,944,1620,875,1667c806,1714,687,1801,605,1865l382,2052l245,2175l394,2010l610,1821l832,1650l1069,1506l1235,1425c1284,1398,1333,1377,1365,1345c1397,1313,1417,1269,1429,1230c1441,1191,1444,1149,1438,1107c1432,1065,1420,1013,1393,978c1366,943,1316,913,1275,895c1234,877,1189,869,1146,870c1103,871,1051,886,1016,900c981,914,960,934,935,955l865,1025l735,1185l496,1550l265,1938l155,2125l286,1872l460,1566l691,1176l859,945c903,884,931,847,955,810c979,773,994,753,1006,720c1018,687,1024,647,1025,615c1026,583,1024,554,1015,525c1006,496,994,466,970,438c946,410,914,374,868,354c822,334,750,315,696,320c642,325,588,354,546,386c504,418,470,453,442,510l376,727l306,1035l262,1245l175,1601l118,1869l65,2085l103,1869l136,1692l160,1551l193,1371l223,1203l259,1005l313,771c327,701,338,645,345,585c352,525,356,461,356,408c356,355,353,303,346,265c339,227,329,204,316,177c303,150,289,123,266,100c243,77,208,56,176,40c144,24,104,12,75,6c46,0,15,6,0,6e" fillcolor="white" stroked="t" o:allowincell="f" style="position:absolute;left:8616;top:180;width:461;height:719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685800</wp:posOffset>
                </wp:positionV>
                <wp:extent cx="1205865" cy="236220"/>
                <wp:effectExtent l="5715" t="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000" cy="23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ирма "Све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07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2.25pt;margin-top:54pt;width:94.9pt;height:18.5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Фирма "Свей"</w:t>
                      </w:r>
                    </w:p>
                  </w:txbxContent>
                </v:textbox>
                <v:path textpathok="t"/>
                <v:textpath on="t" fitshape="t" string="Фирма &quot;Свей&quot;" style="font-family:&quot;Arial&quot;;font-size:2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br/>
        <w:br/>
      </w:r>
      <w:r>
        <w:rPr>
          <w:bCs/>
          <w:i/>
          <w:sz w:val="32"/>
          <w:szCs w:val="32"/>
        </w:rPr>
        <w:t>Общество с Ограниченной Ответственностью</w:t>
      </w:r>
      <w:r>
        <w:rPr>
          <w:i/>
          <w:sz w:val="32"/>
          <w:szCs w:val="32"/>
        </w:rPr>
        <w:br/>
        <w:t xml:space="preserve">фирма </w:t>
      </w:r>
      <w:r>
        <w:rPr>
          <w:bCs/>
          <w:i/>
          <w:sz w:val="32"/>
          <w:szCs w:val="32"/>
        </w:rPr>
        <w:t>«Свей», ОГРН 1021602848794</w:t>
      </w:r>
      <w:r>
        <w:rPr>
          <w:i/>
          <w:sz w:val="32"/>
          <w:szCs w:val="32"/>
        </w:rPr>
        <w:br/>
        <w:br/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НАЯ ДЕКЛАРАЦИЯ</w:t>
      </w:r>
    </w:p>
    <w:p>
      <w:pPr>
        <w:pStyle w:val="Style15"/>
        <w:widowControl/>
        <w:spacing w:before="86" w:after="0"/>
        <w:jc w:val="center"/>
        <w:rPr>
          <w:b/>
          <w:b/>
          <w:bCs/>
          <w:sz w:val="32"/>
          <w:szCs w:val="32"/>
        </w:rPr>
      </w:pPr>
      <w:r>
        <w:rPr>
          <w:rStyle w:val="FontStyle12"/>
          <w:sz w:val="24"/>
          <w:szCs w:val="24"/>
        </w:rPr>
        <w:t xml:space="preserve">(редакция с изменениями от 30 октября 2014 года) </w:t>
      </w:r>
    </w:p>
    <w:p>
      <w:pPr>
        <w:pStyle w:val="Normal"/>
        <w:jc w:val="center"/>
        <w:rPr/>
      </w:pPr>
      <w:r>
        <w:rPr/>
        <w:t>по строящимся двум жилым домам</w:t>
      </w:r>
      <w:r>
        <w:rPr>
          <w:b/>
        </w:rPr>
        <w:t xml:space="preserve"> </w:t>
      </w:r>
      <w:r>
        <w:rPr/>
        <w:t>на земельном участке</w:t>
      </w:r>
      <w:r>
        <w:rPr>
          <w:b/>
        </w:rPr>
        <w:t xml:space="preserve"> </w:t>
      </w:r>
      <w:r>
        <w:rPr>
          <w:bCs/>
        </w:rPr>
        <w:t>п</w:t>
      </w:r>
      <w:r>
        <w:rPr/>
        <w:t xml:space="preserve">о адресу: Россия, Республика Татарстан, город Казань, Ново-Савиновский район, установлен относительно ориентира участок, </w:t>
      </w:r>
    </w:p>
    <w:p>
      <w:pPr>
        <w:pStyle w:val="Normal"/>
        <w:jc w:val="center"/>
        <w:rPr/>
      </w:pPr>
      <w:r>
        <w:rPr/>
        <w:t xml:space="preserve">ограниченный улицами Чистопольская, Адоратского, Четаева, пр.Амирхана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u w:val="single"/>
        </w:rPr>
        <w:t>Строительный адрес жилого дома: Россия, Республика Татарстан, город Казань, Ново-Савиновский район, 71а квартал,  ул. Четаева,  № (строительный) 4,  блок 2</w:t>
      </w:r>
    </w:p>
    <w:p>
      <w:pPr>
        <w:pStyle w:val="Style3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u w:val="single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3"/>
          <w:rFonts w:cs="Times New Roman"/>
          <w:b/>
          <w:bCs/>
          <w:sz w:val="22"/>
          <w:szCs w:val="22"/>
        </w:rPr>
        <w:t>Инф</w:t>
      </w:r>
      <w:r>
        <w:rPr>
          <w:rStyle w:val="FontStyle16"/>
          <w:b/>
          <w:bCs/>
          <w:sz w:val="22"/>
          <w:szCs w:val="22"/>
        </w:rPr>
        <w:t>ормация о застройщике</w:t>
      </w:r>
    </w:p>
    <w:p>
      <w:pPr>
        <w:pStyle w:val="Style31"/>
        <w:widowControl/>
        <w:spacing w:lineRule="auto" w:line="240"/>
        <w:jc w:val="center"/>
        <w:rPr>
          <w:rStyle w:val="FontStyle16"/>
          <w:b/>
          <w:b/>
          <w:bCs/>
          <w:sz w:val="22"/>
          <w:szCs w:val="22"/>
        </w:rPr>
      </w:pPr>
      <w:r>
        <w:rPr/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60"/>
        <w:gridCol w:w="724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34" w:after="0"/>
              <w:rPr/>
            </w:pPr>
            <w:r>
              <w:rPr>
                <w:rStyle w:val="FontStyle16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34" w:after="0"/>
              <w:jc w:val="both"/>
              <w:rPr>
                <w:rStyle w:val="FontStyle16"/>
                <w:bCs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cs="Times New Roman"/>
                <w:bCs/>
                <w:i/>
                <w:sz w:val="22"/>
                <w:szCs w:val="22"/>
              </w:rPr>
              <w:t xml:space="preserve">Фирменное наименование 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34" w:after="0"/>
              <w:jc w:val="both"/>
              <w:rPr/>
            </w:pPr>
            <w:r>
              <w:rPr>
                <w:rStyle w:val="FontStyle14"/>
                <w:rFonts w:cs="Times New Roman"/>
                <w:b/>
                <w:sz w:val="22"/>
                <w:szCs w:val="22"/>
              </w:rPr>
              <w:t>Общество с ограниченной ответственностью фирма «Свей»</w:t>
            </w:r>
          </w:p>
          <w:p>
            <w:pPr>
              <w:pStyle w:val="Style51"/>
              <w:widowControl/>
              <w:spacing w:before="34" w:after="0"/>
              <w:jc w:val="both"/>
              <w:rPr>
                <w:rStyle w:val="FontStyle16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34" w:after="0"/>
              <w:rPr/>
            </w:pPr>
            <w:r>
              <w:rPr>
                <w:rStyle w:val="FontStyle16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34" w:after="0"/>
              <w:jc w:val="both"/>
              <w:rPr/>
            </w:pPr>
            <w:r>
              <w:rPr>
                <w:rStyle w:val="FontStyle14"/>
                <w:rFonts w:cs="Times New Roman"/>
                <w:bCs/>
                <w:i/>
                <w:sz w:val="22"/>
                <w:szCs w:val="22"/>
              </w:rPr>
              <w:t>Местонахождение</w:t>
            </w:r>
          </w:p>
          <w:p>
            <w:pPr>
              <w:pStyle w:val="Style51"/>
              <w:widowControl/>
              <w:spacing w:before="34" w:after="0"/>
              <w:jc w:val="both"/>
              <w:rPr>
                <w:rStyle w:val="FontStyle16"/>
                <w:bCs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cs="Times New Roman"/>
                <w:bCs/>
                <w:i/>
                <w:sz w:val="22"/>
                <w:szCs w:val="22"/>
              </w:rPr>
              <w:t>Тел./фак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en-US"/>
              </w:rPr>
              <w:t>420111, РТ, г.Казань, ул.Пушкина,5/43</w:t>
            </w:r>
          </w:p>
          <w:p>
            <w:pPr>
              <w:pStyle w:val="Style51"/>
              <w:widowControl/>
              <w:spacing w:before="34" w:after="0"/>
              <w:jc w:val="both"/>
              <w:rPr>
                <w:rStyle w:val="FontStyle16"/>
                <w:sz w:val="22"/>
                <w:szCs w:val="22"/>
              </w:rPr>
            </w:pPr>
            <w:r>
              <w:rPr>
                <w:lang w:eastAsia="en-US"/>
              </w:rPr>
              <w:t>8 (843) 29213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34" w:after="0"/>
              <w:rPr/>
            </w:pPr>
            <w:r>
              <w:rPr>
                <w:rStyle w:val="FontStyle16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34" w:after="0"/>
              <w:jc w:val="both"/>
              <w:rPr>
                <w:rStyle w:val="FontStyle16"/>
                <w:bCs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cs="Times New Roman"/>
                <w:bCs/>
                <w:i/>
                <w:sz w:val="22"/>
                <w:szCs w:val="22"/>
              </w:rPr>
              <w:t>Режим работ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34" w:after="0"/>
              <w:jc w:val="both"/>
              <w:rPr>
                <w:rStyle w:val="FontStyle16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онедельник - пятница с 9-00 до 18-00 часов, обед с 13-00 до 14-00 часов. Суббота, воскресенье - выходной ден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34" w:after="0"/>
              <w:rPr/>
            </w:pPr>
            <w:r>
              <w:rPr>
                <w:rStyle w:val="FontStyle16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34" w:after="0"/>
              <w:jc w:val="both"/>
              <w:rPr>
                <w:rStyle w:val="FontStyle16"/>
                <w:bCs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cs="Times New Roman"/>
                <w:bCs/>
                <w:i/>
                <w:sz w:val="22"/>
                <w:szCs w:val="22"/>
              </w:rPr>
              <w:t xml:space="preserve">Государственная регистрация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4"/>
              <w:jc w:val="both"/>
              <w:rPr/>
            </w:pPr>
            <w:r>
              <w:rPr>
                <w:color w:val="000000"/>
                <w:lang w:eastAsia="en-US"/>
              </w:rPr>
              <w:t>ООО фирма «Свей» зарегистрировано Главой администрации г.Казани 27 апреля 1998 года согласно Свидетельства о государственной регистрации юридического лица № 03/1555 от 22 мая 1998 года.</w:t>
            </w:r>
          </w:p>
          <w:p>
            <w:pPr>
              <w:pStyle w:val="Normal"/>
              <w:snapToGrid w:val="false"/>
              <w:spacing w:lineRule="atLeast" w:line="100"/>
              <w:ind w:firstLine="26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ГРН 1021602848794 присвоен 29 ноября 2002 года согласно Свидетельства о внесении записи в ЕГРЮЛ о юридическом лице, зарегистрированном до 01 июля 2002 года серии 16 № 001183846. </w:t>
            </w:r>
          </w:p>
          <w:p>
            <w:pPr>
              <w:pStyle w:val="Style61"/>
              <w:widowControl/>
              <w:tabs>
                <w:tab w:val="clear" w:pos="708"/>
                <w:tab w:val="left" w:pos="274" w:leader="none"/>
                <w:tab w:val="left" w:pos="3288" w:leader="none"/>
              </w:tabs>
              <w:spacing w:lineRule="auto" w:line="240" w:before="58" w:after="0"/>
              <w:ind w:firstLine="264"/>
              <w:jc w:val="both"/>
              <w:rPr>
                <w:rStyle w:val="FontStyle16"/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 xml:space="preserve">ИНН юридического лица 1654033479 присвоен согласно Свидетельства о постановке на учет в налоговом органе серии 16№ 001496218 от 19 апреля 2002 года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34" w:after="0"/>
              <w:rPr/>
            </w:pPr>
            <w:r>
              <w:rPr>
                <w:rStyle w:val="FontStyle16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34" w:after="0"/>
              <w:jc w:val="both"/>
              <w:rPr>
                <w:rStyle w:val="FontStyle16"/>
                <w:bCs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cs="Times New Roman"/>
                <w:bCs/>
                <w:i/>
                <w:sz w:val="22"/>
                <w:szCs w:val="22"/>
              </w:rPr>
              <w:t>Учредители (участники) юридического лиц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264"/>
              <w:jc w:val="both"/>
              <w:rPr/>
            </w:pPr>
            <w:r>
              <w:rPr>
                <w:lang w:eastAsia="en-US"/>
              </w:rPr>
              <w:t xml:space="preserve">Учредителями (участниками) ООО фирмы «Свей» являются физические лица, которым принадлежат нижеуказанные доли уставного капитала Общества: </w:t>
            </w:r>
          </w:p>
          <w:p>
            <w:pPr>
              <w:pStyle w:val="Style16"/>
              <w:snapToGrid w:val="false"/>
              <w:ind w:left="0" w:firstLine="122"/>
              <w:jc w:val="both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Абдульменев Роберт Ильдусович - </w:t>
            </w:r>
            <w:r>
              <w:rPr>
                <w:lang w:eastAsia="en-US"/>
              </w:rPr>
              <w:t>владелец 33% уставного капитала;</w:t>
            </w:r>
          </w:p>
          <w:p>
            <w:pPr>
              <w:pStyle w:val="Style16"/>
              <w:snapToGrid w:val="false"/>
              <w:ind w:left="0" w:firstLine="122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- Аитов Рашид Рафаилович – владелец 34% уставного капитала; </w:t>
            </w:r>
          </w:p>
          <w:p>
            <w:pPr>
              <w:pStyle w:val="Style61"/>
              <w:widowControl/>
              <w:tabs>
                <w:tab w:val="clear" w:pos="708"/>
                <w:tab w:val="left" w:pos="307" w:leader="none"/>
                <w:tab w:val="left" w:pos="3274" w:leader="none"/>
              </w:tabs>
              <w:spacing w:lineRule="auto" w:line="240"/>
              <w:ind w:firstLine="122"/>
              <w:jc w:val="both"/>
              <w:rPr>
                <w:rStyle w:val="FontStyle16"/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 xml:space="preserve">- Осмоловский Леонид Дмитриевич - </w:t>
            </w:r>
            <w:r>
              <w:rPr>
                <w:lang w:eastAsia="en-US"/>
              </w:rPr>
              <w:t>владелец 33% уставного капитал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34" w:after="0"/>
              <w:rPr/>
            </w:pPr>
            <w:r>
              <w:rPr>
                <w:rStyle w:val="FontStyle16"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34" w:after="0"/>
              <w:jc w:val="both"/>
              <w:rPr>
                <w:rStyle w:val="FontStyle16"/>
                <w:bCs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cs="Times New Roman"/>
                <w:bCs/>
                <w:i/>
                <w:sz w:val="22"/>
                <w:szCs w:val="22"/>
              </w:rPr>
              <w:t>Проекты строительства многоквартирных домов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>
                <w:lang w:eastAsia="en-US"/>
              </w:rPr>
              <w:t xml:space="preserve">В период 2009 г.- 2014 г. ООО фирмой «Свей» были построены и введены в эксплуатацию следующие объекты: 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ул. Ульянова-Ленина, 47 (квартир 45) – введен в эксплуатацию согласно Разрешения серии № RU16301000-30-жил от 27.07.2010г. (фактический срок ввода). </w:t>
            </w:r>
          </w:p>
          <w:p>
            <w:pPr>
              <w:pStyle w:val="Normal"/>
              <w:snapToGrid w:val="false"/>
              <w:ind w:left="33" w:firstLine="231"/>
              <w:jc w:val="both"/>
              <w:rPr/>
            </w:pPr>
            <w:r>
              <w:rPr/>
              <w:t xml:space="preserve">Срок ввода в эксплуатацию в соответствии с проектной документацией  был установлен в 3-ем квартале 2010г. 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ул. Щапова, 15 (квартир 26) - введен в эксплуатацию согласно Разрешения серии № RU16301000-213-жил от 29.12.2010г. (фактический срок ввода).</w:t>
            </w:r>
          </w:p>
          <w:p>
            <w:pPr>
              <w:pStyle w:val="Normal"/>
              <w:snapToGrid w:val="false"/>
              <w:ind w:left="33" w:firstLine="231"/>
              <w:jc w:val="both"/>
              <w:rPr/>
            </w:pPr>
            <w:r>
              <w:rPr/>
              <w:t xml:space="preserve">Срок ввода в эксплуатацию в соответствии с проектной документацией  был установлен в 4-ом квартале 2010г. 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ул. Вишневского, 3 (квартир 134) -  введен в эксплуатацию согласно Разрешения серии № RU16301000-216-жил от 31.12.2010г. (фактический срок ввода).</w:t>
            </w:r>
          </w:p>
          <w:p>
            <w:pPr>
              <w:pStyle w:val="Normal"/>
              <w:snapToGrid w:val="false"/>
              <w:ind w:left="33" w:firstLine="231"/>
              <w:jc w:val="both"/>
              <w:rPr/>
            </w:pPr>
            <w:r>
              <w:rPr/>
              <w:t xml:space="preserve">Срок ввода в эксплуатацию в соответствии с проектной документацией  был установлен в 4-ом квартале 2010г. 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ул.Шмидта, 34/18 (квартир 37) - введен в эксплуатацию согласно Разрешения серии № RU16301000-35-жил от 31.05.2011г. (фактический срок ввода).</w:t>
            </w:r>
          </w:p>
          <w:p>
            <w:pPr>
              <w:pStyle w:val="Normal"/>
              <w:snapToGrid w:val="false"/>
              <w:ind w:left="33" w:firstLine="231"/>
              <w:jc w:val="both"/>
              <w:rPr/>
            </w:pPr>
            <w:r>
              <w:rPr/>
              <w:t xml:space="preserve">Срок ввода в эксплуатацию в соответствии с проектной документацией  был установлен во 2-ом квартале 2011г. 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пр.Ямашева, 57-27 (квартир 104, из них ООО фирме «Свей» принадлежало 56) - введен в эксплуатацию согласно Разрешения серии № RU16301000-42-жил от 30.06.2011г. (фактический срок ввода).</w:t>
            </w:r>
          </w:p>
          <w:p>
            <w:pPr>
              <w:pStyle w:val="Normal"/>
              <w:snapToGrid w:val="false"/>
              <w:ind w:left="33" w:firstLine="231"/>
              <w:jc w:val="both"/>
              <w:rPr/>
            </w:pPr>
            <w:r>
              <w:rPr/>
              <w:t xml:space="preserve">Срок ввода в эксплуатацию в соответствии с проектной документацией  был установлен во 2-ом квартале 2011г. 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ул. Космонавтов, 6а (квартир 159) - введен в эксплуатацию согласно Разрешения серии № RU16301000-51-жил от 25.10.2011г. (фактический срок ввода).</w:t>
            </w:r>
          </w:p>
          <w:p>
            <w:pPr>
              <w:pStyle w:val="Normal"/>
              <w:snapToGrid w:val="false"/>
              <w:ind w:left="33" w:firstLine="231"/>
              <w:jc w:val="both"/>
              <w:rPr/>
            </w:pPr>
            <w:r>
              <w:rPr/>
              <w:t xml:space="preserve">Срок ввода в эксплуатацию в соответствии с проектной документацией  был установлен в 4-ом квартале 2011г. 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ул. Федосеевская, 54 ( квартир 27) - введен в эксплуатацию согласно Разрешения серии № RU16301000-50-жил от 25.10.2011г. (фактический срок ввода).</w:t>
            </w:r>
          </w:p>
          <w:p>
            <w:pPr>
              <w:pStyle w:val="Normal"/>
              <w:snapToGrid w:val="false"/>
              <w:ind w:left="33" w:firstLine="231"/>
              <w:jc w:val="both"/>
              <w:rPr/>
            </w:pPr>
            <w:r>
              <w:rPr/>
              <w:t xml:space="preserve">Срок ввода в эксплуатацию в соответствии с проектной документацией  был установлен в 4-ом квартале 2010г. 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ind w:first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8. ул. Калинина, 60 (квартир 182) - введен в эксплуатацию согласно Разрешения серии № RU16301000-89-жил от 30.12.2011г. (фактический срок ввода).</w:t>
            </w:r>
          </w:p>
          <w:p>
            <w:pPr>
              <w:pStyle w:val="Normal"/>
              <w:snapToGrid w:val="false"/>
              <w:ind w:firstLine="264"/>
              <w:jc w:val="both"/>
              <w:rPr>
                <w:lang w:eastAsia="en-US"/>
              </w:rPr>
            </w:pPr>
            <w:r>
              <w:rPr>
                <w:lang w:eastAsia="en-US"/>
              </w:rPr>
              <w:t>9. ул. Четаева, 14а ( квартир 143) - введен в эксплуатацию согласно Разрешения серии № RU16301000-94-жил от 31.12.2013 г.</w:t>
            </w:r>
          </w:p>
          <w:p>
            <w:pPr>
              <w:pStyle w:val="Normal"/>
              <w:snapToGrid w:val="false"/>
              <w:ind w:left="33" w:firstLine="231"/>
              <w:jc w:val="both"/>
              <w:rPr>
                <w:rStyle w:val="FontStyle16"/>
                <w:sz w:val="22"/>
                <w:szCs w:val="22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34" w:after="0"/>
              <w:rPr/>
            </w:pPr>
            <w:r>
              <w:rPr>
                <w:rStyle w:val="FontStyle16"/>
                <w:i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34" w:after="0"/>
              <w:jc w:val="both"/>
              <w:rPr>
                <w:rStyle w:val="FontStyle14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лицензируемой деятельности, номер лицензии, срок ее действия, орган, выдавший лицензи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>
                <w:bCs/>
                <w:color w:val="FF0000"/>
              </w:rPr>
            </w:pPr>
            <w:r>
              <w:rPr/>
              <w:t>Строительная деятельность на строительство зданий и сооружений I и II уровней ответственности осуществляется на основании лицензии № ГС-4-16-02-27-0-1654033479-010220-2, выданной Федеральным агентством по строительству и жилищно-коммунальному хозяйству. Лицензия действительна с 29 июня 2007 г. по 29 июня  2012 г.</w:t>
            </w:r>
          </w:p>
          <w:p>
            <w:pPr>
              <w:pStyle w:val="Normal"/>
              <w:ind w:firstLine="539"/>
              <w:jc w:val="both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34" w:after="0"/>
              <w:rPr/>
            </w:pPr>
            <w:r>
              <w:rPr>
                <w:rStyle w:val="FontStyle16"/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34" w:after="0"/>
              <w:jc w:val="both"/>
              <w:rPr>
                <w:rStyle w:val="FontStyle16"/>
                <w:bCs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cs="Times New Roman"/>
                <w:bCs/>
                <w:i/>
                <w:sz w:val="22"/>
                <w:szCs w:val="22"/>
              </w:rPr>
              <w:t>Балансовые показатели по состоянию на 01.07.2013г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4" w:hanging="0"/>
              <w:jc w:val="both"/>
              <w:rPr/>
            </w:pPr>
            <w:r>
              <w:rPr>
                <w:lang w:eastAsia="en-US"/>
              </w:rPr>
              <w:t>1. Финансовый результат (чистая прибыль) 0 руб.</w:t>
            </w:r>
          </w:p>
          <w:p>
            <w:pPr>
              <w:pStyle w:val="Normal"/>
              <w:snapToGrid w:val="false"/>
              <w:spacing w:lineRule="atLeast" w:line="100"/>
              <w:ind w:right="34" w:hanging="0"/>
              <w:jc w:val="both"/>
              <w:rPr/>
            </w:pPr>
            <w:r>
              <w:rPr>
                <w:lang w:eastAsia="en-US"/>
              </w:rPr>
              <w:t>2. Размер кредиторской задолженности: 248,5 тыс. руб.</w:t>
            </w:r>
          </w:p>
          <w:p>
            <w:pPr>
              <w:pStyle w:val="Normal"/>
              <w:snapToGrid w:val="false"/>
              <w:spacing w:lineRule="atLeast" w:line="100"/>
              <w:ind w:right="34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3. Размер основных средств 278 тыс. руб.</w:t>
            </w:r>
          </w:p>
        </w:tc>
      </w:tr>
    </w:tbl>
    <w:p>
      <w:pPr>
        <w:pStyle w:val="Style21"/>
        <w:widowControl/>
        <w:spacing w:before="82" w:after="0"/>
        <w:jc w:val="center"/>
        <w:rPr>
          <w:rStyle w:val="FontStyle16"/>
          <w:b/>
          <w:b/>
          <w:bCs/>
          <w:sz w:val="22"/>
          <w:szCs w:val="22"/>
        </w:rPr>
      </w:pPr>
      <w:r>
        <w:rPr/>
      </w:r>
    </w:p>
    <w:p>
      <w:pPr>
        <w:pStyle w:val="Style21"/>
        <w:widowControl/>
        <w:spacing w:before="82" w:after="0"/>
        <w:jc w:val="center"/>
        <w:rPr/>
      </w:pPr>
      <w:r>
        <w:rPr>
          <w:rStyle w:val="FontStyle16"/>
          <w:b/>
          <w:bCs/>
          <w:sz w:val="22"/>
          <w:szCs w:val="22"/>
        </w:rPr>
        <w:t>Информация о проекте строительства</w:t>
      </w:r>
    </w:p>
    <w:p>
      <w:pPr>
        <w:pStyle w:val="Style21"/>
        <w:widowControl/>
        <w:spacing w:before="82" w:after="0"/>
        <w:jc w:val="center"/>
        <w:rPr>
          <w:rStyle w:val="FontStyle16"/>
          <w:b/>
          <w:b/>
          <w:bCs/>
          <w:sz w:val="22"/>
          <w:szCs w:val="22"/>
        </w:rPr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8"/>
        <w:gridCol w:w="70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rPr/>
            </w:pPr>
            <w:r>
              <w:rPr>
                <w:rStyle w:val="FontStyle16"/>
                <w:sz w:val="22"/>
                <w:szCs w:val="22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jc w:val="both"/>
              <w:rPr>
                <w:rStyle w:val="FontStyle16"/>
                <w:bCs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cs="Times New Roman"/>
                <w:bCs/>
                <w:i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Возведение </w:t>
            </w:r>
            <w:r>
              <w:rPr>
                <w:bCs/>
              </w:rPr>
              <w:t>многоэтажного многоквартирного жилого дома на земельном участке п</w:t>
            </w:r>
            <w:r>
              <w:rPr/>
              <w:t>о адресу: Россия, Республика Татарстан, город Казань, Ново-Савиновский район, установлен относительно ориентира участок, ограниченный улицами Чистопольская, Адоратского, Четаева, пр.Амирхана. Застройщиком в целях индивидуализации нескольких объектов на земельном участке жилым домам присвоен строительный адрес: Россия, Республика Татарстан, город Казань, Ново-Савиновский район, 71а квартал,  ул. Четаева,  № (строительный) 4,  блок 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17"/>
              <w:jc w:val="both"/>
              <w:rPr/>
            </w:pPr>
            <w:r>
              <w:rPr/>
              <w:t xml:space="preserve">Разрешенное использование земельного участка следует из Постановления Главы администрации г.Казани № 1485 от 19 августа 2003г. – разрешение ООО фирме «Свей» выступить в качестве инвестора застройки квартала 71А комплексом жилых домов. Данная ситуация разрешена и определена мировыми соглашениями от 15 декабря 2008г. и от 21 февраля 2008г., утвержденными Определениями Арбитражного суда РТ по делу № А65-21731/2006-СГ2-4.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17"/>
              <w:jc w:val="both"/>
              <w:rPr>
                <w:rStyle w:val="FontStyle1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rPr/>
            </w:pPr>
            <w:r>
              <w:rPr>
                <w:rStyle w:val="FontStyle16"/>
                <w:sz w:val="22"/>
                <w:szCs w:val="22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jc w:val="both"/>
              <w:rPr>
                <w:rStyle w:val="FontStyle16"/>
                <w:bCs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cs="Times New Roman"/>
                <w:bCs/>
                <w:i/>
                <w:sz w:val="22"/>
                <w:szCs w:val="22"/>
              </w:rPr>
              <w:t>Этапы реализации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Style w:val="FontStyle16"/>
                <w:color w:val="000000"/>
                <w:sz w:val="22"/>
                <w:szCs w:val="22"/>
              </w:rPr>
            </w:pPr>
            <w:r>
              <w:rPr/>
              <w:t xml:space="preserve">Этапы реализации проекта строительства: разработка проектной документации, получение разрешения на строительство, выполнение строительно-монтажных работ по возведению зданий объектов, выполнение строительно-монтажных работ по прокладке и монтажу внешних и внутренних инженерных коммуникаций объектов, благоустройство территории, ввод построенных объектов в эксплуатацию.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rPr/>
            </w:pPr>
            <w:r>
              <w:rPr>
                <w:rStyle w:val="FontStyle16"/>
                <w:sz w:val="22"/>
                <w:szCs w:val="22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jc w:val="both"/>
              <w:rPr>
                <w:rStyle w:val="FontStyle16"/>
                <w:bCs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cs="Times New Roman"/>
                <w:bCs/>
                <w:i/>
                <w:sz w:val="22"/>
                <w:szCs w:val="22"/>
              </w:rPr>
              <w:t>Сроки реализации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rStyle w:val="FontStyle16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/>
                <w:color w:val="000000"/>
                <w:sz w:val="24"/>
                <w:szCs w:val="24"/>
              </w:rPr>
              <w:t>Жилой дом № (стр.) 4 блок 2 – с 1 квартала 2009г.  по 2 квартал 201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rPr/>
            </w:pPr>
            <w:r>
              <w:rPr>
                <w:rStyle w:val="FontStyle16"/>
                <w:sz w:val="22"/>
                <w:szCs w:val="22"/>
              </w:rPr>
              <w:t xml:space="preserve">4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jc w:val="both"/>
              <w:rPr>
                <w:rStyle w:val="FontStyle14"/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государственной экспертизы проект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76"/>
              <w:jc w:val="both"/>
              <w:rPr/>
            </w:pPr>
            <w:r>
              <w:rPr/>
              <w:t xml:space="preserve">Проектная документация прошла экспертизу в Филиале Главгосэкспертизы России в Республике Татарстан, получено положительное заключение № 1025, утвержденное 28 декабря 2006г.   </w:t>
            </w:r>
          </w:p>
          <w:p>
            <w:pPr>
              <w:pStyle w:val="Style6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both"/>
              <w:rPr>
                <w:rStyle w:val="Font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rPr/>
            </w:pPr>
            <w:r>
              <w:rPr>
                <w:rStyle w:val="FontStyle16"/>
                <w:sz w:val="22"/>
                <w:szCs w:val="22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jc w:val="both"/>
              <w:rPr>
                <w:rStyle w:val="FontStyle16"/>
                <w:bCs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cs="Times New Roman"/>
                <w:bCs/>
                <w:i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FontStyle16"/>
                <w:sz w:val="22"/>
                <w:szCs w:val="22"/>
              </w:rPr>
            </w:pPr>
            <w:r>
              <w:rPr>
                <w:color w:val="000000"/>
                <w:lang w:eastAsia="en-US"/>
              </w:rPr>
              <w:t xml:space="preserve">Разрешение № RU16301000-52-ж от 01.08.2013г., выдано на строительство двух 18-ти этажных односекционных жилых дома </w:t>
            </w:r>
            <w:r>
              <w:rPr>
                <w:lang w:eastAsia="en-US"/>
              </w:rPr>
              <w:t>Исполнительным комитетом муниципального образования г.Казан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rPr/>
            </w:pPr>
            <w:r>
              <w:rPr>
                <w:rStyle w:val="FontStyle16"/>
                <w:sz w:val="22"/>
                <w:szCs w:val="22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jc w:val="both"/>
              <w:rPr>
                <w:rStyle w:val="FontStyle16"/>
                <w:bCs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cs="Times New Roman"/>
                <w:bCs/>
                <w:i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78" w:leader="none"/>
              </w:tabs>
              <w:spacing w:lineRule="auto" w:line="240" w:before="14" w:after="0"/>
              <w:ind w:firstLine="176"/>
              <w:jc w:val="both"/>
              <w:rPr/>
            </w:pPr>
            <w:r>
              <w:rPr>
                <w:lang w:eastAsia="en-US"/>
              </w:rPr>
              <w:t xml:space="preserve">Строительство ведется на земельном участке, принадлежащем Застройщику на праве аренды на основании следующих документов:  </w:t>
            </w:r>
          </w:p>
          <w:p>
            <w:pPr>
              <w:pStyle w:val="Style61"/>
              <w:widowControl/>
              <w:tabs>
                <w:tab w:val="clear" w:pos="708"/>
                <w:tab w:val="left" w:pos="278" w:leader="none"/>
              </w:tabs>
              <w:spacing w:lineRule="auto" w:line="240" w:before="14" w:after="0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Распоряжения Территориального управления Федерального агентства по управлению государственным имуществом в Республике Татарстан № 638-р от 21 декабря 2010г. «О предоставлении в аренду земельного участка, находящегося в федеральной собственности»,  </w:t>
            </w:r>
          </w:p>
          <w:p>
            <w:pPr>
              <w:pStyle w:val="Style61"/>
              <w:widowControl/>
              <w:tabs>
                <w:tab w:val="clear" w:pos="708"/>
                <w:tab w:val="left" w:pos="278" w:leader="none"/>
              </w:tabs>
              <w:spacing w:lineRule="auto" w:line="240" w:before="14" w:after="0"/>
              <w:ind w:firstLine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говора аренды земельного участка, находящегося в федеральной собственности № 11-06з от 01 сентября 2011г., государственная регистрация произведена 06 сентября 2011г. № 16-16-01/337/2011-078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рок аренды: с 01 сентября 2011 года по 31 августа 2016 года. 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обственником земельного участка является Российская Федерация.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rStyle w:val="FontStyle16"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rPr/>
            </w:pPr>
            <w:r>
              <w:rPr>
                <w:rStyle w:val="FontStyle16"/>
                <w:sz w:val="22"/>
                <w:szCs w:val="22"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jc w:val="both"/>
              <w:rPr>
                <w:rStyle w:val="FontStyle16"/>
                <w:bCs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cs="Times New Roman"/>
                <w:bCs/>
                <w:i/>
                <w:sz w:val="22"/>
                <w:szCs w:val="22"/>
              </w:rPr>
              <w:t>Кадастровый номер и площадь земельного участка, элементы благоустрой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18"/>
              <w:jc w:val="both"/>
              <w:rPr/>
            </w:pPr>
            <w:r>
              <w:rPr>
                <w:lang w:eastAsia="en-US"/>
              </w:rPr>
              <w:t xml:space="preserve">Кадастровый номер земельного участка 16:50:110602:15, местоположение Россия, </w:t>
            </w:r>
            <w:r>
              <w:rPr>
                <w:rStyle w:val="FontStyle13"/>
                <w:rFonts w:cs="Times New Roman"/>
                <w:color w:val="000000"/>
                <w:sz w:val="22"/>
                <w:szCs w:val="22"/>
              </w:rPr>
              <w:t xml:space="preserve">Республика Татарстан, г.Казань, Ново-Савиновский район,  установлен </w:t>
            </w:r>
            <w:r>
              <w:rPr/>
              <w:t>относительно ориентира участок, ограниченный улицами Чистопольская, Адоратского, Четаева, пр.Амирхана.</w:t>
            </w:r>
          </w:p>
          <w:p>
            <w:pPr>
              <w:pStyle w:val="Style31"/>
              <w:widowControl/>
              <w:spacing w:lineRule="auto" w:line="240"/>
              <w:ind w:firstLine="318"/>
              <w:jc w:val="both"/>
              <w:rPr>
                <w:rStyle w:val="Font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  <w:t xml:space="preserve">Площадь земельного участка – 64 462 квадратных метра. </w:t>
            </w:r>
          </w:p>
          <w:p>
            <w:pPr>
              <w:pStyle w:val="Style21"/>
              <w:widowControl/>
              <w:spacing w:before="82" w:after="0"/>
              <w:ind w:firstLine="318"/>
              <w:jc w:val="both"/>
              <w:rPr>
                <w:rStyle w:val="FontStyle16"/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На дворовой территории жилых домов запроектированы: детская игровая площадка, хозяйственная площадка, место отдыха для взрослых, спортивная площадка, гостевые парковки. Площадки оборудуются современными малыми формами и элементами благоустрой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rPr/>
            </w:pPr>
            <w:r>
              <w:rPr>
                <w:rStyle w:val="FontStyle16"/>
                <w:sz w:val="22"/>
                <w:szCs w:val="22"/>
              </w:rPr>
              <w:t>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6"/>
                <w:bCs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cs="Times New Roman"/>
                <w:bCs/>
                <w:i/>
                <w:sz w:val="22"/>
                <w:szCs w:val="22"/>
              </w:rPr>
              <w:t>Местоположение и описание строящегося   многоквартирного дом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318"/>
              <w:jc w:val="both"/>
              <w:rPr/>
            </w:pPr>
            <w:r>
              <w:rPr/>
              <w:t xml:space="preserve">Возводится </w:t>
            </w:r>
            <w:r>
              <w:rPr>
                <w:bCs/>
              </w:rPr>
              <w:t>многоэтажный многоквартирный жилой дом на земельном участке п</w:t>
            </w:r>
            <w:r>
              <w:rPr/>
              <w:t xml:space="preserve">о адресу: Россия, Республика Татарстан, город Казань, Ново-Савиновский район, установлен относительно ориентира участок, ограниченный улицами Чистопольская, Адоратского, Четаева, пр.Амирхана. Строительный адрес жилых домов: Россия, Республика Татарстан, город Казань, Ново-Савиновский район, 71а квартал,  ул. Четаева,  № (строительный) 4,  блок 2. 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 xml:space="preserve">Блок односекционный (состоит из одного подъезда),  включает 18 этажей.  </w:t>
            </w:r>
          </w:p>
          <w:p>
            <w:pPr>
              <w:pStyle w:val="Style21"/>
              <w:widowControl/>
              <w:ind w:firstLine="318"/>
              <w:jc w:val="both"/>
              <w:rPr>
                <w:rStyle w:val="FontStyle16"/>
                <w:sz w:val="22"/>
                <w:szCs w:val="22"/>
              </w:rPr>
            </w:pPr>
            <w:r>
              <w:rPr>
                <w:lang w:eastAsia="en-US"/>
              </w:rPr>
              <w:t xml:space="preserve">Проект благоустройства увязан с прилегающей территорией застройки, разработанного </w:t>
            </w:r>
            <w:r>
              <w:rPr>
                <w:color w:val="000000"/>
                <w:lang w:eastAsia="en-US"/>
              </w:rPr>
              <w:t>ООО «Восход-Проект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rPr/>
            </w:pPr>
            <w:r>
              <w:rPr>
                <w:rStyle w:val="FontStyle16"/>
                <w:sz w:val="22"/>
                <w:szCs w:val="22"/>
              </w:rPr>
              <w:t>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jc w:val="both"/>
              <w:rPr>
                <w:rStyle w:val="FontStyle16"/>
                <w:bCs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cs="Times New Roman"/>
                <w:bCs/>
                <w:i/>
                <w:sz w:val="22"/>
                <w:szCs w:val="22"/>
              </w:rPr>
              <w:t xml:space="preserve">Количество в составе строящихся многоквартирных жилых домов самостоятельных частей (квартир), их технические характеристики.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34" w:firstLine="284"/>
              <w:jc w:val="both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color w:val="000000"/>
                <w:sz w:val="24"/>
                <w:szCs w:val="24"/>
              </w:rPr>
              <w:t>В строящемся жилом доме  по с</w:t>
            </w:r>
            <w:r>
              <w:rPr/>
              <w:t>троительному адресу: Россия, Республика Татарстан, город Казань, Ново-Савиновский район, 71а квартал,  ул. Четаева,  № (строительный) 4,  блок 2</w:t>
            </w:r>
            <w:r>
              <w:rPr>
                <w:rStyle w:val="FontStyle14"/>
                <w:rFonts w:cs="Times New Roman"/>
                <w:color w:val="000000"/>
                <w:sz w:val="24"/>
                <w:szCs w:val="24"/>
              </w:rPr>
              <w:t xml:space="preserve">  всего </w:t>
            </w:r>
            <w:r>
              <w:rPr>
                <w:rStyle w:val="FontStyle14"/>
                <w:rFonts w:cs="Times New Roman"/>
                <w:sz w:val="24"/>
                <w:szCs w:val="24"/>
              </w:rPr>
              <w:t>136 квартир.</w:t>
            </w:r>
          </w:p>
          <w:p>
            <w:pPr>
              <w:pStyle w:val="Style91"/>
              <w:widowControl/>
              <w:spacing w:lineRule="auto" w:line="240"/>
              <w:ind w:left="34" w:firstLine="284"/>
              <w:jc w:val="both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b/>
                <w:color w:val="000000"/>
                <w:sz w:val="24"/>
                <w:szCs w:val="24"/>
              </w:rPr>
              <w:t>Жилой дом № (строительный) 4 блок 2.</w:t>
            </w:r>
            <w:r>
              <w:rPr>
                <w:rStyle w:val="FontStyle14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91"/>
              <w:widowControl/>
              <w:spacing w:lineRule="auto" w:line="240"/>
              <w:ind w:left="34" w:firstLine="284"/>
              <w:jc w:val="both"/>
              <w:rPr>
                <w:rStyle w:val="Font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Цоколь общей площадью 380 кв.м.</w:t>
            </w:r>
          </w:p>
          <w:p>
            <w:pPr>
              <w:pStyle w:val="Style91"/>
              <w:widowControl/>
              <w:spacing w:lineRule="auto" w:line="240"/>
              <w:ind w:left="34" w:firstLine="284"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С 2-го этажа располагаются квартиры общей площадью 6760,22  кв.м., в т.ч. однокомнатные 2586,04 кв.м., двухкомнатные 4102,44 кв.м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1 этаж: офис №1 общая площадь 250 кв.м.,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                </w:t>
            </w:r>
            <w:r>
              <w:rPr/>
              <w:t>офис №2 общая площадь 250 кв.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2-ой этаж: четыре однокомнатные (две по 38, 1  кв.м. и две по 37, 96 кв.м.), четыре двухкомнатные (две по 61, 16 кв.м. и две по 59, 5 кв.м.)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3-ий этаж: четыре однокомнатные (две по 38, 1  кв.м. и две по 37, 96 кв.м.), четыре двухкомнатные (две по 61, 16 кв.м. и две по 59, 5 кв.м.)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4-ый этаж: четыре однокомнатные (две по 38, 1  кв.м. и две по 37, 96 кв.м.), четыре двухкомнатные (две по 61, 16 кв.м. и две по 59, 5 кв.м.)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5-ый этаж: четыре однокомнатные (две по 38, 1  кв.м. и две по 37, 96 кв.м.), четыре двухкомнатные (две по 61, 16 кв.м. и две по 59, 5 кв.м.)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6-ой этаж: четыре однокомнатные (две по 38, 1  кв.м. и две по 37, 96 кв.м.), четыре двухкомнатные (две по 61, 16 кв.м. и две по 59, 5 кв.м.)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7-ой этаж: четыре однокомнатные (две по 38, 1  кв.м. и две по 37, 96 кв.м.), четыре двухкомнатные (две по 61, 16 кв.м. и две по 59, 5 кв.м.)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8-ой этаж: четыре однокомнатные (две по 38, 1  кв.м. и две по 37, 96 кв.м.), четыре двухкомнатные (две по 61, 16 кв.м. и две по 59, 5 кв.м.)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9-ый этаж: четыре однокомнатные (две по 38, 1  кв.м. и две по 37, 96 кв.м.), четыре двухкомнатные (две по 61, 16 кв.м. и две по 59, 5 кв.м.)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10-ый этаж: четыре однокомнатные (две по 38, 1  кв.м. и две по 37, 96 кв.м.), четыре двухкомнатные (две по 61, 16 кв.м. и две по 59, 5 кв.м.)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11-ый этаж: четыре однокомнатные (две по 38, 1  кв.м. и две по 37, 96 кв.м.), четыре двухкомнатные (две по 61, 16 кв.м. и две по 59, 5 кв.м.)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12-ый этаж: четыре однокомнатные (две по 38, 1  кв.м. и две по 37, 96 кв.м.), четыре двухкомнатные (две по 61, 16 кв.м. и две по 59, 5 кв.м.)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13-ый этаж: четыре однокомнатные (две по 38, 1  кв.м. и две по 37, 96 кв.м.), четыре двухкомнатные (две по 61, 16 кв.м. и две по 59, 5 кв.м.)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14-ый этаж: четыре однокомнатные (две по 38, 1  кв.м. и две по 37, 96 кв.м.), четыре двухкомнатные (две по 61, 16 кв.м. и две по 59, 5 кв.м.)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15-ый этаж: четыре однокомнатные (две по 38, 1  кв.м. и две по 37, 96 кв.м.), четыре двухкомнатные (две по 61, 16 кв.м. и две по 59, 5 кв.м.)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16-ый этаж: четыре однокомнатные (две по 38, 1  кв.м. и две по 37, 96 кв.м.), четыре двухкомнатные (две по 61, 16 кв.м. и две по 59, 5 кв.м.)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17-ый этаж: четыре однокомнатные (две по 38, 1  кв.м. и две по 37, 96 кв.м.), четыре двухкомнатные (две по 61, 16 кв.м. и две по 59, 5 кв.м.)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18-ый этаж: четыре однокомнатные (две по 38, 1  кв.м. и две по 37, 96 кв.м.), четыре двухкомнатные (две по 61, 16 кв.м. и две по 59, 5 кв.м.)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бщее количество квартир – 136, из них однокомнатных – 68, двухкомнатных – 68.</w:t>
            </w:r>
          </w:p>
          <w:p>
            <w:pPr>
              <w:pStyle w:val="Style91"/>
              <w:widowControl/>
              <w:spacing w:lineRule="auto" w:line="240"/>
              <w:ind w:left="34" w:firstLine="284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widowControl/>
              <w:spacing w:lineRule="auto" w:line="240"/>
              <w:ind w:left="34" w:firstLine="284"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Высота жилых этажей - 2,8 м.</w:t>
            </w:r>
            <w:r>
              <w:rPr>
                <w:rStyle w:val="FontStyle14"/>
                <w:rFonts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/>
                <w:color w:val="000000"/>
                <w:sz w:val="24"/>
                <w:szCs w:val="24"/>
              </w:rPr>
              <w:t>Конструктивные элементы: фундамент - свайный, монолитная ж/б плита; каркас - монолитный железобетонный; колонны - монолитные железобетонные;  наружные стены - кирпич, утеплитель; внутренние стены – кирпич;  перегородки - кирпич.</w:t>
            </w:r>
          </w:p>
          <w:p>
            <w:pPr>
              <w:pStyle w:val="Style91"/>
              <w:widowControl/>
              <w:spacing w:lineRule="auto" w:line="240"/>
              <w:ind w:left="34" w:firstLine="284"/>
              <w:jc w:val="both"/>
              <w:rPr/>
            </w:pPr>
            <w:r>
              <w:rPr>
                <w:rStyle w:val="FontStyle14"/>
                <w:rFonts w:cs="Times New Roman"/>
                <w:color w:val="000000"/>
                <w:sz w:val="24"/>
                <w:szCs w:val="24"/>
              </w:rPr>
              <w:t>Лестницы - монолитные железобетонные. Перекрытия - монолитные железобетонные. Стены лестниц и лифтовых шахт - монолитные железобетонные. Окна - пластиковые с тройным остеклением. Кровля - плоская с внутренним водостоком. Водоизоляционный материал - изопласт. Отопление - центральное, в качестве нагревательных приборов приняты стальные панельные радиаторы. Металлические двери входов в подъезд с домофоном. Деревянные двери входов в квартиры. Поквартирные приборы учета холодной, горячей воды, электроэнергии.</w:t>
            </w:r>
          </w:p>
          <w:p>
            <w:pPr>
              <w:pStyle w:val="Normal"/>
              <w:ind w:firstLine="539"/>
              <w:jc w:val="both"/>
              <w:rPr>
                <w:rStyle w:val="FontStyle16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rPr/>
            </w:pPr>
            <w:r>
              <w:rPr>
                <w:rStyle w:val="FontStyle16"/>
                <w:sz w:val="22"/>
                <w:szCs w:val="22"/>
              </w:rPr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jc w:val="both"/>
              <w:rPr>
                <w:rStyle w:val="FontStyle16"/>
                <w:bCs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cs="Times New Roman"/>
                <w:bCs/>
                <w:i/>
                <w:sz w:val="22"/>
                <w:szCs w:val="22"/>
              </w:rPr>
              <w:t>Функциональное назначение нежилых помещений в многоквартирных домах, не входящих в состав общего имуще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Style w:val="FontStyle16"/>
                <w:sz w:val="22"/>
                <w:szCs w:val="22"/>
              </w:rPr>
              <w:t>Таких нежилых помещений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rPr/>
            </w:pPr>
            <w:r>
              <w:rPr>
                <w:rStyle w:val="FontStyle16"/>
                <w:sz w:val="22"/>
                <w:szCs w:val="22"/>
              </w:rPr>
              <w:t>1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jc w:val="both"/>
              <w:rPr>
                <w:rStyle w:val="FontStyle16"/>
                <w:bCs/>
                <w:i/>
                <w:i/>
                <w:sz w:val="22"/>
                <w:szCs w:val="22"/>
              </w:rPr>
            </w:pPr>
            <w:r>
              <w:rPr>
                <w:rStyle w:val="FontStyle14"/>
                <w:rFonts w:cs="Times New Roman"/>
                <w:bCs/>
                <w:i/>
                <w:sz w:val="22"/>
                <w:szCs w:val="22"/>
              </w:rPr>
              <w:t>Состав общего имущества в домах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446" w:leader="none"/>
              </w:tabs>
              <w:spacing w:lineRule="auto" w:line="240"/>
              <w:ind w:right="387" w:hanging="0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Состав общего имущества: </w:t>
            </w:r>
          </w:p>
          <w:p>
            <w:pPr>
              <w:pStyle w:val="Style71"/>
              <w:widowControl/>
              <w:tabs>
                <w:tab w:val="clear" w:pos="708"/>
                <w:tab w:val="left" w:pos="3446" w:leader="none"/>
              </w:tabs>
              <w:spacing w:lineRule="auto" w:line="240"/>
              <w:ind w:right="25" w:hanging="0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- внутренние инженерные коммуникации</w:t>
            </w:r>
          </w:p>
          <w:p>
            <w:pPr>
              <w:pStyle w:val="Style71"/>
              <w:widowControl/>
              <w:tabs>
                <w:tab w:val="clear" w:pos="708"/>
                <w:tab w:val="left" w:pos="3446" w:leader="none"/>
              </w:tabs>
              <w:spacing w:lineRule="auto" w:line="240"/>
              <w:ind w:right="1521" w:hanging="0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- кровля жилых домов          </w:t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- земельный участок, на котором расположен дом с элементами благоустройства</w:t>
            </w:r>
          </w:p>
          <w:p>
            <w:pPr>
              <w:pStyle w:val="Style101"/>
              <w:widowControl/>
              <w:tabs>
                <w:tab w:val="clear" w:pos="708"/>
                <w:tab w:val="left" w:pos="3528" w:leader="none"/>
              </w:tabs>
              <w:spacing w:lineRule="auto" w:line="240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- внутриплощадочные инженерные сети</w:t>
            </w:r>
          </w:p>
          <w:p>
            <w:pPr>
              <w:pStyle w:val="Style101"/>
              <w:widowControl/>
              <w:tabs>
                <w:tab w:val="clear" w:pos="708"/>
                <w:tab w:val="left" w:pos="3528" w:leader="none"/>
              </w:tabs>
              <w:spacing w:lineRule="auto" w:line="240"/>
              <w:rPr>
                <w:rStyle w:val="FontStyle16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- помещения общего пользования - входные группы в подъезды, лестницы, коридоры, лифтовые холл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rPr/>
            </w:pPr>
            <w:r>
              <w:rPr>
                <w:rStyle w:val="FontStyle16"/>
                <w:sz w:val="22"/>
                <w:szCs w:val="22"/>
              </w:rPr>
              <w:t>1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bCs/>
                <w:i/>
                <w:sz w:val="22"/>
                <w:szCs w:val="22"/>
              </w:rPr>
              <w:t>Предполагаемый срок получения разрешения на ввод в эксплуатацию домов, орган, уполномоченный на выдачу разрешения на ввод жилых домов в эксплуатаци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4"/>
                <w:rFonts w:cs="Times New Roman"/>
                <w:color w:val="000000"/>
                <w:sz w:val="24"/>
                <w:szCs w:val="24"/>
              </w:rPr>
              <w:t xml:space="preserve">Предполагаемый срок получения разрешения на ввод в эксплуатацию: </w:t>
            </w:r>
          </w:p>
          <w:p>
            <w:pPr>
              <w:pStyle w:val="Style17"/>
              <w:rPr>
                <w:iCs/>
                <w:lang w:eastAsia="en-US"/>
              </w:rPr>
            </w:pPr>
            <w:r>
              <w:rPr>
                <w:rStyle w:val="FontStyle14"/>
                <w:rFonts w:cs="Times New Roman"/>
                <w:color w:val="000000"/>
                <w:sz w:val="24"/>
                <w:szCs w:val="24"/>
              </w:rPr>
              <w:t>-  2 блок жилого дома № (строительный) 4 – 2 квартал 2015г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Разрешения на ввод в эксплуатацию жилых домов выдает Исполнительный комитет Муниципального образования г.Казани. </w:t>
            </w:r>
          </w:p>
          <w:p>
            <w:pPr>
              <w:pStyle w:val="Style17"/>
              <w:spacing w:before="0" w:after="20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rPr/>
            </w:pPr>
            <w:r>
              <w:rPr>
                <w:rStyle w:val="FontStyle16"/>
                <w:sz w:val="22"/>
                <w:szCs w:val="22"/>
              </w:rPr>
              <w:t>1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rStyle w:val="FontStyle16"/>
                <w:bCs/>
                <w:i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трахование финансовых рисков при осуществлении строительства не производится.</w:t>
            </w:r>
          </w:p>
          <w:p>
            <w:pPr>
              <w:pStyle w:val="Normal"/>
              <w:ind w:firstLine="539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jc w:val="both"/>
              <w:rPr>
                <w:rStyle w:val="FontStyle16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анируемая стоимость строительства жилых домов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color w:val="000000"/>
                <w:sz w:val="22"/>
                <w:szCs w:val="22"/>
              </w:rPr>
            </w:pPr>
            <w:r>
              <w:rPr>
                <w:rStyle w:val="FontStyle14"/>
                <w:rFonts w:cs="Times New Roman"/>
                <w:color w:val="000000"/>
                <w:sz w:val="24"/>
                <w:szCs w:val="24"/>
              </w:rPr>
              <w:t>Жилой дом № (стр.) 4 блок 2 – 196 млн. рубл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 xml:space="preserve">15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Перечень организаций, осуществляющих основные строительно-монтажные работ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ОО «Маг-Строй», ЗАО «ГП «Синтез», ООО «СК «Армони», ООО «ТД «Казань-Строй», ООО «СистемСтрой», ООО «ПСМ», ООО «Памир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О способе обеспечения исполнения обязательств застройщика по договор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пособом обеспечения исполнения обязательства застройщика по договору является в соответствии со ст.13 Закона РФ № 214-ФЗ от 30.12.04г. «Об участия в долевом строительстве многоквартирных домов и иных объектов недвижимости и о внесении изменений в некоторые законодательные акты РФ» является залог земельного участка.</w:t>
            </w:r>
          </w:p>
          <w:p>
            <w:pPr>
              <w:pStyle w:val="Normal"/>
              <w:ind w:firstLine="539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82" w:after="0"/>
              <w:rPr/>
            </w:pPr>
            <w:r>
              <w:rPr>
                <w:rStyle w:val="FontStyle16"/>
                <w:sz w:val="22"/>
                <w:szCs w:val="22"/>
              </w:rPr>
              <w:t>1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en-US"/>
              </w:rPr>
              <w:t xml:space="preserve"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ных договоров и сделок, на основании которых привлекаются денежные средства для строительства объекта, нет.</w:t>
            </w:r>
          </w:p>
          <w:p>
            <w:pPr>
              <w:pStyle w:val="Normal"/>
              <w:ind w:firstLine="539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Style9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spacing w:lineRule="auto" w:line="240"/>
        <w:ind w:left="567" w:hanging="0"/>
        <w:jc w:val="both"/>
        <w:rPr/>
      </w:pPr>
      <w:r>
        <w:rPr>
          <w:rStyle w:val="FontStyle14"/>
          <w:rFonts w:cs="Times New Roman"/>
          <w:sz w:val="20"/>
          <w:szCs w:val="20"/>
        </w:rPr>
        <w:t xml:space="preserve">все площади проектные, они будут фактически определены после окончания строительства жилых домов и проведения технической инвентаризации.  </w:t>
      </w:r>
    </w:p>
    <w:p>
      <w:pPr>
        <w:pStyle w:val="Style9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8083" w:leader="underscore"/>
        </w:tabs>
        <w:jc w:val="both"/>
        <w:rPr>
          <w:bCs/>
        </w:rPr>
      </w:pPr>
      <w:r>
        <w:rPr>
          <w:rStyle w:val="FontStyle16"/>
          <w:b/>
          <w:bCs/>
          <w:sz w:val="22"/>
          <w:szCs w:val="22"/>
        </w:rPr>
        <w:t xml:space="preserve">                            </w:t>
      </w:r>
      <w:r>
        <w:rPr>
          <w:rStyle w:val="FontStyle16"/>
          <w:b/>
          <w:bCs/>
          <w:sz w:val="22"/>
          <w:szCs w:val="22"/>
        </w:rPr>
        <w:t xml:space="preserve">Представитель ООО фирмы «Свей»  ____________________ </w:t>
      </w:r>
      <w:r>
        <w:rPr>
          <w:b/>
          <w:bCs/>
        </w:rPr>
        <w:t>Токинова В.А.</w:t>
      </w:r>
    </w:p>
    <w:p>
      <w:pPr>
        <w:pStyle w:val="Style41"/>
        <w:widowControl/>
        <w:tabs>
          <w:tab w:val="clear" w:pos="708"/>
          <w:tab w:val="left" w:pos="8083" w:leader="underscore"/>
        </w:tabs>
        <w:jc w:val="both"/>
        <w:rPr/>
      </w:pPr>
      <w:r>
        <w:rPr>
          <w:bCs/>
        </w:rPr>
        <w:t>действующая на основании Доверенности от 19 февраля 2013г. серии 16 АА 1635238, удостоверенной нотариусом г.Казани Республики Татарстан Георгиади-Авдиенко А.М., зарегистрированной в реестре за № 2Д-828</w:t>
      </w:r>
      <w:r>
        <w:rPr>
          <w:rStyle w:val="FontStyle16"/>
          <w:b/>
          <w:bCs/>
          <w:sz w:val="22"/>
          <w:szCs w:val="22"/>
        </w:rPr>
        <w:t xml:space="preserve"> </w:t>
      </w:r>
    </w:p>
    <w:p>
      <w:pPr>
        <w:pStyle w:val="Style41"/>
        <w:widowControl/>
        <w:tabs>
          <w:tab w:val="clear" w:pos="708"/>
          <w:tab w:val="left" w:pos="8083" w:leader="underscore"/>
        </w:tabs>
        <w:jc w:val="both"/>
        <w:rPr>
          <w:rStyle w:val="FontStyle16"/>
          <w:b/>
          <w:b/>
          <w:bCs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8083" w:leader="underscore"/>
        </w:tabs>
        <w:jc w:val="both"/>
        <w:rPr/>
      </w:pPr>
      <w:r>
        <w:rPr>
          <w:rStyle w:val="FontStyle16"/>
          <w:b/>
          <w:bCs/>
          <w:sz w:val="22"/>
          <w:szCs w:val="22"/>
        </w:rPr>
        <w:t xml:space="preserve">          </w:t>
      </w:r>
      <w:r>
        <w:rPr>
          <w:rStyle w:val="FontStyle16"/>
          <w:bCs/>
          <w:i/>
          <w:sz w:val="22"/>
          <w:szCs w:val="22"/>
        </w:rPr>
        <w:t xml:space="preserve">Размещена на сайте соинвестора </w:t>
      </w:r>
    </w:p>
    <w:p>
      <w:pPr>
        <w:pStyle w:val="Style41"/>
        <w:widowControl/>
        <w:tabs>
          <w:tab w:val="clear" w:pos="708"/>
          <w:tab w:val="left" w:pos="8083" w:leader="underscore"/>
        </w:tabs>
        <w:jc w:val="both"/>
        <w:rPr/>
      </w:pPr>
      <w:r>
        <w:rPr>
          <w:rStyle w:val="FontStyle16"/>
          <w:bCs/>
          <w:i/>
          <w:sz w:val="22"/>
          <w:szCs w:val="22"/>
        </w:rPr>
        <w:t xml:space="preserve">          </w:t>
      </w:r>
      <w:r>
        <w:rPr>
          <w:rStyle w:val="FontStyle16"/>
          <w:bCs/>
          <w:i/>
          <w:sz w:val="22"/>
          <w:szCs w:val="22"/>
        </w:rPr>
        <w:t>ООО «Маг-Строй» 30 октября 2014 года</w:t>
      </w:r>
    </w:p>
    <w:p>
      <w:pPr>
        <w:pStyle w:val="Style41"/>
        <w:widowControl/>
        <w:tabs>
          <w:tab w:val="clear" w:pos="708"/>
          <w:tab w:val="left" w:pos="8083" w:leader="underscore"/>
        </w:tabs>
        <w:jc w:val="both"/>
        <w:rPr/>
      </w:pPr>
      <w:r>
        <w:rPr>
          <w:rStyle w:val="FontStyle16"/>
          <w:bCs/>
          <w:i/>
          <w:sz w:val="22"/>
          <w:szCs w:val="22"/>
        </w:rPr>
        <w:t xml:space="preserve">          </w:t>
      </w:r>
      <w:r>
        <w:rPr>
          <w:rStyle w:val="FontStyle16"/>
          <w:bCs/>
          <w:i/>
          <w:sz w:val="22"/>
          <w:szCs w:val="22"/>
          <w:lang w:val="en-US"/>
        </w:rPr>
        <w:t>www</w:t>
      </w:r>
      <w:r>
        <w:rPr>
          <w:rStyle w:val="FontStyle16"/>
          <w:bCs/>
          <w:i/>
          <w:sz w:val="22"/>
          <w:szCs w:val="22"/>
        </w:rPr>
        <w:t>.</w:t>
      </w:r>
      <w:r>
        <w:rPr>
          <w:rStyle w:val="FontStyle16"/>
          <w:bCs/>
          <w:i/>
          <w:sz w:val="22"/>
          <w:szCs w:val="22"/>
          <w:lang w:val="en-US"/>
        </w:rPr>
        <w:t>mag</w:t>
      </w:r>
      <w:r>
        <w:rPr>
          <w:rStyle w:val="FontStyle16"/>
          <w:bCs/>
          <w:i/>
          <w:sz w:val="22"/>
          <w:szCs w:val="22"/>
        </w:rPr>
        <w:t>-</w:t>
      </w:r>
      <w:r>
        <w:rPr>
          <w:rStyle w:val="FontStyle16"/>
          <w:bCs/>
          <w:i/>
          <w:sz w:val="22"/>
          <w:szCs w:val="22"/>
          <w:lang w:val="en-US"/>
        </w:rPr>
        <w:t>s</w:t>
      </w:r>
      <w:r>
        <w:rPr>
          <w:rStyle w:val="FontStyle16"/>
          <w:bCs/>
          <w:i/>
          <w:sz w:val="22"/>
          <w:szCs w:val="22"/>
        </w:rPr>
        <w:t>.</w:t>
      </w:r>
      <w:r>
        <w:rPr>
          <w:rStyle w:val="FontStyle16"/>
          <w:bCs/>
          <w:i/>
          <w:sz w:val="22"/>
          <w:szCs w:val="22"/>
          <w:lang w:val="en-US"/>
        </w:rPr>
        <w:t>ru</w:t>
      </w:r>
      <w:r>
        <w:rPr>
          <w:rStyle w:val="FontStyle16"/>
          <w:bCs/>
          <w:i/>
          <w:sz w:val="22"/>
          <w:szCs w:val="22"/>
        </w:rPr>
        <w:t xml:space="preserve">   </w:t>
      </w:r>
    </w:p>
    <w:p>
      <w:pPr>
        <w:pStyle w:val="Normal"/>
        <w:rPr>
          <w:rStyle w:val="FontStyle16"/>
          <w:bCs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656" w:right="65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FontStyle13">
    <w:name w:val="Font Style13"/>
    <w:qFormat/>
    <w:rPr>
      <w:rFonts w:ascii="Arial Narrow" w:hAnsi="Arial Narrow" w:cs="Arial Narrow"/>
      <w:sz w:val="12"/>
      <w:szCs w:val="12"/>
    </w:rPr>
  </w:style>
  <w:style w:type="character" w:styleId="FontStyle14">
    <w:name w:val="Font Style14"/>
    <w:qFormat/>
    <w:rPr>
      <w:rFonts w:ascii="Arial Narrow" w:hAnsi="Arial Narrow" w:cs="Arial Narrow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4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63"/>
      <w:ind w:hanging="274"/>
    </w:pPr>
    <w:rPr/>
  </w:style>
  <w:style w:type="paragraph" w:styleId="Style71">
    <w:name w:val="Style7"/>
    <w:basedOn w:val="Normal"/>
    <w:qFormat/>
    <w:pPr>
      <w:spacing w:lineRule="exact" w:line="163"/>
      <w:jc w:val="both"/>
    </w:pPr>
    <w:rPr/>
  </w:style>
  <w:style w:type="paragraph" w:styleId="Style91">
    <w:name w:val="Style9"/>
    <w:basedOn w:val="Normal"/>
    <w:qFormat/>
    <w:pPr>
      <w:spacing w:lineRule="exact" w:line="158"/>
    </w:pPr>
    <w:rPr/>
  </w:style>
  <w:style w:type="paragraph" w:styleId="Style101">
    <w:name w:val="Style10"/>
    <w:basedOn w:val="Normal"/>
    <w:qFormat/>
    <w:pPr>
      <w:spacing w:lineRule="exact" w:line="173"/>
      <w:jc w:val="both"/>
    </w:pPr>
    <w:rPr/>
  </w:style>
  <w:style w:type="paragraph" w:styleId="Style16">
    <w:name w:val="Абзац списка"/>
    <w:basedOn w:val="Normal"/>
    <w:qFormat/>
    <w:pPr>
      <w:suppressAutoHyphens w:val="true"/>
      <w:autoSpaceDE w:val="true"/>
      <w:ind w:left="720" w:hanging="0"/>
    </w:pPr>
    <w:rPr>
      <w:kern w:val="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9:00Z</dcterms:created>
  <dc:creator>2</dc:creator>
  <dc:description/>
  <cp:keywords/>
  <dc:language>en-US</dc:language>
  <cp:lastModifiedBy>Наташенька</cp:lastModifiedBy>
  <cp:lastPrinted>2014-12-05T12:47:00Z</cp:lastPrinted>
  <dcterms:modified xsi:type="dcterms:W3CDTF">2014-12-05T10:09:00Z</dcterms:modified>
  <cp:revision>19</cp:revision>
  <dc:subject/>
  <dc:title> </dc:title>
</cp:coreProperties>
</file>