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jc w:val="center"/>
        <w:rPr/>
      </w:pPr>
      <w:r>
        <w:rPr>
          <w:rStyle w:val="FontStyle12"/>
          <w:b/>
          <w:bCs/>
          <w:sz w:val="28"/>
          <w:szCs w:val="28"/>
        </w:rPr>
        <w:t>ПРОЕКТНАЯ ДЕКЛАРАЦИЯ</w:t>
      </w:r>
    </w:p>
    <w:p>
      <w:pPr>
        <w:pStyle w:val="Style17"/>
        <w:widowControl/>
        <w:spacing w:before="86" w:after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</w:t>
      </w:r>
      <w:r>
        <w:rPr>
          <w:rStyle w:val="FontStyle12"/>
          <w:b/>
          <w:sz w:val="28"/>
          <w:szCs w:val="28"/>
        </w:rPr>
        <w:t>редакция с изменениями</w:t>
      </w:r>
      <w:r>
        <w:rPr>
          <w:rStyle w:val="FontStyle12"/>
          <w:b/>
          <w:bCs/>
          <w:sz w:val="28"/>
          <w:szCs w:val="28"/>
        </w:rPr>
        <w:t xml:space="preserve">  о</w:t>
      </w:r>
      <w:r>
        <w:rPr>
          <w:rStyle w:val="FontStyle12"/>
          <w:b/>
          <w:bCs/>
          <w:color w:val="000000"/>
          <w:sz w:val="28"/>
          <w:szCs w:val="28"/>
        </w:rPr>
        <w:t>т 10 декабря 2012 год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Calibri"/>
          <w:lang w:eastAsia="en-US" w:bidi="en-US"/>
        </w:rPr>
        <w:t xml:space="preserve">Общество с ограниченной ответственностью фирма «Свей» действующая совместно с Общество с ограниченной ответственностью «Маг-Строй» на основании Агентского договора №7/12 от 31.05.2012 года, публикует настоящую проектную декларацию в соответствии, в порядке и на условиях, установленных требованиями статей 2,3,19,20,21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lang w:eastAsia="en-US" w:bidi="en-US"/>
        </w:rPr>
        <w:tab/>
      </w:r>
      <w:r>
        <w:rPr>
          <w:rFonts w:eastAsia="Times New Roman" w:cs="Calibri"/>
          <w:b/>
          <w:bCs/>
          <w:lang w:eastAsia="en-US" w:bidi="en-US"/>
        </w:rPr>
        <w:t>Объект:</w:t>
      </w:r>
      <w:r>
        <w:rPr>
          <w:rFonts w:eastAsia="Times New Roman" w:cs="Calibri"/>
          <w:lang w:eastAsia="en-US" w:bidi="en-US"/>
        </w:rPr>
        <w:t xml:space="preserve">  16 этажный жилой.</w:t>
      </w:r>
    </w:p>
    <w:p>
      <w:pPr>
        <w:pStyle w:val="Normal"/>
        <w:spacing w:lineRule="atLeast" w:line="100"/>
        <w:ind w:firstLine="708"/>
        <w:rPr>
          <w:rFonts w:eastAsia="Times New Roman" w:cs="Calibri"/>
          <w:color w:val="000000"/>
          <w:lang w:eastAsia="en-US" w:bidi="en-US"/>
        </w:rPr>
      </w:pPr>
      <w:r>
        <w:rPr>
          <w:rFonts w:eastAsia="Times New Roman" w:cs="Calibri"/>
          <w:b/>
          <w:bCs/>
          <w:lang w:eastAsia="en-US" w:bidi="en-US"/>
        </w:rPr>
        <w:t>Строительный адрес объекта:</w:t>
      </w:r>
      <w:r>
        <w:rPr>
          <w:rFonts w:eastAsia="Times New Roman" w:cs="Calibri"/>
          <w:lang w:eastAsia="en-US" w:bidi="en-US"/>
        </w:rPr>
        <w:t xml:space="preserve">  </w:t>
      </w:r>
      <w:r>
        <w:rPr>
          <w:rFonts w:eastAsia="Times New Roman" w:cs="Calibri"/>
          <w:color w:val="000000"/>
          <w:lang w:eastAsia="en-US" w:bidi="en-US"/>
        </w:rPr>
        <w:t>Республика Татарстан, г. Казань, Ново-Савиновский район, ул.Адоратского, микрорайон  №71А , (строительный №5)</w:t>
      </w:r>
    </w:p>
    <w:p>
      <w:pPr>
        <w:pStyle w:val="Style16"/>
        <w:tabs>
          <w:tab w:val="clear" w:pos="708"/>
          <w:tab w:val="left" w:pos="-11" w:leader="none"/>
        </w:tabs>
        <w:spacing w:lineRule="atLeast" w:line="100"/>
        <w:jc w:val="center"/>
        <w:rPr>
          <w:rFonts w:eastAsia="Times New Roman" w:cs="Calibri"/>
          <w:b/>
          <w:b/>
          <w:lang w:eastAsia="en-US" w:bidi="en-US"/>
        </w:rPr>
      </w:pPr>
      <w:r>
        <w:rPr>
          <w:rFonts w:eastAsia="Times New Roman" w:cs="Calibri"/>
          <w:b/>
          <w:lang w:eastAsia="en-US" w:bidi="en-US"/>
        </w:rPr>
        <w:t>1.</w:t>
      </w:r>
      <w:r>
        <w:rPr>
          <w:rFonts w:eastAsia="Times New Roman" w:cs="Calibri"/>
          <w:b/>
          <w:lang w:val="en-US" w:eastAsia="en-US" w:bidi="en-US"/>
        </w:rPr>
        <w:t>Информация о застройщике</w:t>
      </w:r>
    </w:p>
    <w:tbl>
      <w:tblPr>
        <w:tblW w:w="10290" w:type="dxa"/>
        <w:jc w:val="left"/>
        <w:tblInd w:w="-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206"/>
        <w:gridCol w:w="5754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>
                <w:rFonts w:eastAsia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en-US"/>
              </w:rPr>
              <w:t xml:space="preserve">   </w:t>
            </w:r>
            <w:r>
              <w:rPr>
                <w:rFonts w:eastAsia="Times New Roman" w:cs="Calibri"/>
                <w:b/>
                <w:bCs/>
                <w:lang w:val="en-US" w:eastAsia="en-US" w:bidi="en-US"/>
              </w:rPr>
              <w:t>Наименование предприятия (фирма)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i/>
                <w:i/>
              </w:rPr>
            </w:pP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Общество с ограниченной ответственностью фирма "Свей"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Местонахожден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Юридический адрес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Фактический адрес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Тел./факс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0111, РТ, г.Казань, ул.Пушкина,5/43</w:t>
            </w:r>
          </w:p>
          <w:p>
            <w:pPr>
              <w:pStyle w:val="Normal"/>
              <w:snapToGrid w:val="false"/>
              <w:spacing w:lineRule="atLeast" w:line="100"/>
              <w:ind w:left="17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0111, РТ, г.Казань, ул.Пушкина,5/43</w:t>
            </w:r>
          </w:p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i/>
                <w:i/>
              </w:rPr>
            </w:pPr>
            <w:r>
              <w:rPr>
                <w:i/>
                <w:lang w:eastAsia="en-US"/>
              </w:rPr>
              <w:t>(8432)644424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>Режим работы ЗАСТРОЙЩИКА:</w:t>
              <w:br/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i/>
                <w:i/>
              </w:rPr>
            </w:pP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Понедельник-пятница с 9°° до 18°°. Суббота, воскресенье-выходной день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b/>
                <w:lang w:val="en-US" w:eastAsia="en-US" w:bidi="en-US"/>
              </w:rPr>
              <w:t>4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 xml:space="preserve">Государственная регистрация 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>ЗАСТРОЙЩИК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4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ОО фирма «Свей» зарегистрировано Главой администрации г.Казани 27 апреля 1998 года согласно Свидетельства о государственной регистрации юридического лица № 03/1555 от 22 мая 1998 года.</w:t>
            </w:r>
          </w:p>
          <w:p>
            <w:pPr>
              <w:pStyle w:val="Normal"/>
              <w:snapToGrid w:val="false"/>
              <w:spacing w:lineRule="atLeast" w:line="100"/>
              <w:ind w:firstLine="264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ОГРН 1021602848794 присвоен 29 ноября 2002 года согласно Свидетельства о внесении записи в ЕГРЮЛ о юридическом лице, зарегистрированном до 01 июля 2002 года серии 16 № 001183846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  <w:tab w:val="left" w:pos="3288" w:leader="none"/>
              </w:tabs>
              <w:spacing w:before="58" w:after="0"/>
              <w:jc w:val="both"/>
              <w:rPr>
                <w:rStyle w:val="FontStyle16"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ИНН юридического лица 1654033479 присвоен согласно Свидетельства о постановке на учет в налоговом органе серии 16№ 001496218 от 19 апреля 2002 года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b/>
                <w:lang w:val="en-US" w:eastAsia="en-US" w:bidi="en-US"/>
              </w:rPr>
              <w:t>5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>Банковские реквизиты: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  <w:tab w:val="left" w:pos="3274" w:leader="none"/>
              </w:tabs>
              <w:spacing w:before="53" w:after="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р/с 40702810700030001541 Банк «Богородский» (ООО) г.Богородск, </w:t>
            </w: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eastAsia="en-US" w:bidi="en-US"/>
              </w:rPr>
              <w:t>к/с 30101810700000000759, БИК 042206759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/>
                <w:b/>
                <w:lang w:val="en-US" w:eastAsia="en-US" w:bidi="en-US"/>
              </w:rPr>
              <w:t>6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34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>Учредители юридического лица: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чредителями ООО фирмы «Свей» являются физические лица, которым принадлежат нижеуказанные доли уставного капитала Общества: </w:t>
            </w:r>
          </w:p>
          <w:p>
            <w:pPr>
              <w:pStyle w:val="Style16"/>
              <w:snapToGrid w:val="false"/>
              <w:spacing w:lineRule="atLeast" w:line="100"/>
              <w:ind w:left="0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итов Рашид Рафаилович</w:t>
            </w:r>
            <w:r>
              <w:rPr>
                <w:i/>
                <w:lang w:eastAsia="en-US"/>
              </w:rPr>
              <w:t xml:space="preserve"> – владелец 34% уставного капитала; </w:t>
            </w:r>
          </w:p>
          <w:p>
            <w:pPr>
              <w:pStyle w:val="Style16"/>
              <w:snapToGrid w:val="false"/>
              <w:spacing w:lineRule="atLeast" w:line="100"/>
              <w:ind w:left="0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Абдульменев Роберт Ильдусович</w:t>
            </w:r>
            <w:r>
              <w:rPr>
                <w:i/>
                <w:color w:val="000000"/>
                <w:lang w:eastAsia="en-US"/>
              </w:rPr>
              <w:t xml:space="preserve"> - </w:t>
            </w:r>
            <w:r>
              <w:rPr>
                <w:i/>
                <w:lang w:eastAsia="en-US"/>
              </w:rPr>
              <w:t>владелец 33% уставного капитала;</w:t>
            </w:r>
          </w:p>
          <w:p>
            <w:pPr>
              <w:pStyle w:val="Normal"/>
              <w:widowControl/>
              <w:tabs>
                <w:tab w:val="clear" w:pos="708"/>
                <w:tab w:val="left" w:pos="307" w:leader="none"/>
                <w:tab w:val="left" w:pos="3274" w:leader="none"/>
              </w:tabs>
              <w:spacing w:before="53" w:after="0"/>
              <w:jc w:val="both"/>
              <w:rPr>
                <w:rStyle w:val="FontStyle16"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смоловский Леонид Дмитриевич</w:t>
            </w:r>
            <w:r>
              <w:rPr>
                <w:i/>
                <w:color w:val="000000"/>
                <w:lang w:eastAsia="en-US"/>
              </w:rPr>
              <w:t xml:space="preserve"> - </w:t>
            </w:r>
            <w:r>
              <w:rPr>
                <w:i/>
                <w:lang w:eastAsia="en-US"/>
              </w:rPr>
              <w:t>владелец 33% уставного капитала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/>
                <w:b/>
                <w:lang w:val="en-US" w:eastAsia="en-US" w:bidi="en-US"/>
              </w:rPr>
              <w:t>7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 период 2009 г.- 2011 г. ООО фирмой «Свей» были построены и введены в эксплуатацию следующие объекты: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1. ул. Ульянова-Ленина, 47 (квартир 45) – введен в эксплуатацию согласно Разрешения серии № RU16301000-30-жил от 27.07.2010г. (фактический срок ввода).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3-ем квартале 2010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 ул. Щапова, 15 (квартир 26) - введен в эксплуатацию согласно Разрешения серии № RU16301000-213-жил от 29.12.2010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4-ом квартале 2010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. ул. Вишневского, 3 (квартир 134) -  введен в эксплуатацию согласно Разрешения серии № RU16301000-216-жил от 31.12.2010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4-ом квартале 2010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 ул.Шмидта, 34/18 (квартир 37) - введен в эксплуатацию согласно Разрешения серии № RU16301000-35-жил от 31.05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о 2-ом квартале 2011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. пр.Ямашева, 57-27 (квартир 104, из них ООО фирме «Свей» принадлежало 56) - введен в эксплуатацию согласно Разрешения серии № RU16301000-42-жил от 30.06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о 2-ом квартале 2011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. ул. Космонавтов, 6а (квартир 159) - введен в эксплуатацию согласно Разрешения серии № RU16301000-51-жил от 25.10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4-ом квартале 2011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. ул. Федосеевская, 54 ( квартир 27) - введен в эксплуатацию согласно Разрешения серии № RU16301000-50-жил от 25.10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4-ом квартале 2010г.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firstLine="26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. ул. Калинина, 60 (квартир 182) - введен в эксплуатацию согласно Разрешения серии № RU16301000-89-жил от 30.12.2011г. (фактический срок ввода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FontStyle16"/>
                <w:i/>
                <w:i/>
              </w:rPr>
            </w:pPr>
            <w:r>
              <w:rPr>
                <w:i/>
                <w:sz w:val="22"/>
                <w:szCs w:val="22"/>
              </w:rPr>
              <w:t>Срок ввода в эксплуатацию в соответствии с проектной документацией  был установлен в 4-ом квартале 2011г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/>
                <w:b/>
                <w:color w:val="000000"/>
                <w:lang w:val="en-US" w:eastAsia="en-US" w:bidi="en-US"/>
              </w:rPr>
              <w:t>8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widowControl/>
              <w:spacing w:before="34" w:after="0"/>
              <w:rPr>
                <w:rStyle w:val="FontStyle16"/>
                <w:b/>
                <w:b/>
                <w:bCs/>
                <w:color w:val="000000"/>
              </w:rPr>
            </w:pPr>
            <w:r>
              <w:rPr>
                <w:rStyle w:val="FontStyle14"/>
                <w:rFonts w:cs="Times New Roman"/>
                <w:b/>
                <w:bCs/>
                <w:color w:val="000000"/>
                <w:sz w:val="24"/>
                <w:szCs w:val="24"/>
              </w:rPr>
              <w:t>Балансовые показатели по состоянию на 01.12.2012г.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1.Размер кредиторской задолженности: 499981 тыс.руб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2.Размер основных средств 792 тыс.руб.</w:t>
            </w:r>
          </w:p>
        </w:tc>
      </w:tr>
    </w:tbl>
    <w:p>
      <w:pPr>
        <w:pStyle w:val="Style16"/>
        <w:snapToGrid w:val="false"/>
        <w:jc w:val="center"/>
        <w:rPr/>
      </w:pPr>
      <w:r>
        <w:rPr/>
        <w:t>2. Информация об объекте строительства</w:t>
      </w:r>
    </w:p>
    <w:tbl>
      <w:tblPr>
        <w:tblW w:w="10293" w:type="dxa"/>
        <w:jc w:val="left"/>
        <w:tblInd w:w="-9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3"/>
        <w:gridCol w:w="3740"/>
        <w:gridCol w:w="6120"/>
      </w:tblGrid>
      <w:tr>
        <w:trPr/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Цель проекта строительства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Строительство жилого дома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Calibri"/>
                <w:b/>
                <w:bCs/>
                <w:lang w:val="en-US" w:eastAsia="en-US" w:bidi="en-US"/>
              </w:rPr>
              <w:t>Этапы реализации проекта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i/>
                <w:iCs/>
                <w:color w:val="000000"/>
                <w:lang w:val="en-US" w:eastAsia="en-US" w:bidi="en-US"/>
              </w:rPr>
              <w:t>2</w:t>
            </w: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 xml:space="preserve"> квартал 2012г.</w:t>
            </w:r>
            <w:r>
              <w:rPr>
                <w:rFonts w:eastAsia="Times New Roman" w:cs="Calibri"/>
                <w:i/>
                <w:iCs/>
                <w:color w:val="000000"/>
                <w:lang w:val="en-US" w:eastAsia="en-US" w:bidi="en-US"/>
              </w:rPr>
              <w:t>-</w:t>
            </w: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>4  квартал 2014г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Сроки реализации проекта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>2 квартал 2012г.-4  квартал 2014г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Планируемая стоимость строительства объекта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 xml:space="preserve">736  млн.руб. 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Результаты государственной экспертизы проектной документаци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Разрешение на строительств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ектная документация прошла экспертизу в Филиале Главгосэкспертизы России в Республике Татарстан, получено положительное заключение № 1008, утвержденное 02 ноября 2006г.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№</w:t>
            </w:r>
            <w:r>
              <w:rPr>
                <w:rFonts w:eastAsia="Times New Roman" w:cs="Times New Roman"/>
                <w:i/>
                <w:iCs/>
                <w:lang w:eastAsia="en-US" w:bidi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 xml:space="preserve">RU16301000-120-ж от 16.11.2012г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>Исполнительный комитет муниципального образования г.Казани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Права ЗАСТРОЙЩИКА на земельный участок:</w:t>
              <w:b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14" w:after="0"/>
              <w:ind w:firstLine="1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Строительство ведется на земельном участке, принадлежащем Застройщику на праве аренды на основании следующих документов: 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14" w:after="0"/>
              <w:ind w:firstLine="1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- Распоряжения Территориального управления Федерального агентства по управлению государственным имуществом в Республике Татарстан № 638-р от 21 декабря 2010г. «О предоставлении в аренду земельного участка, находящегося в федеральной собственности», 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14" w:after="0"/>
              <w:ind w:firstLine="1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Договора аренды земельного участка, находящегося в федеральной собственности № 11-06з от 01 сентября 2011г., государственная регистрация произведена 06 сентября 2011г. № 16-16-01/337/2011-078.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рок аренды: с 01 сентября 2011 года по 31 августа 2016 года.  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Собственником земельного участка является Российская Федерация. 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Границы и площадь земельного участка, предусмотренные проектной документацией, элементы благоустройства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18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адастровый номер земельного участка 16:50:110602:15, местоположение Россия, </w:t>
            </w:r>
            <w:r>
              <w:rPr>
                <w:rStyle w:val="FontStyle13"/>
                <w:rFonts w:cs="Times New Roman"/>
                <w:i/>
                <w:color w:val="000000"/>
                <w:sz w:val="22"/>
                <w:szCs w:val="22"/>
              </w:rPr>
              <w:t xml:space="preserve">Республика Татарстан, г.Казань, Ново-Савиновский район,  установлен </w:t>
            </w:r>
            <w:r>
              <w:rPr>
                <w:i/>
                <w:sz w:val="22"/>
                <w:szCs w:val="22"/>
              </w:rPr>
              <w:t>относительно ориентира участок, ограниченный улицами Чистопольская, Адоратского, Четаева, пр.Амирхана.</w:t>
            </w:r>
          </w:p>
          <w:p>
            <w:pPr>
              <w:pStyle w:val="Style31"/>
              <w:widowControl/>
              <w:spacing w:lineRule="auto" w:line="240"/>
              <w:ind w:firstLine="318"/>
              <w:jc w:val="both"/>
              <w:rPr>
                <w:rStyle w:val="FontStyle13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ощадь земельного участка – 64 462 квадратных мет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 дворовой территории жилых домов запроектированы: детская игровая площадка, хозяйственная площадка, место отдыха для взрослых, спортивная площадка, гостевые парковки. Площадки оборудуются современными малыми формами и элементами благоустройства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Местонахождение и описание строящегося (создаваемого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 xml:space="preserve">Участок жилого дома располагается по адресу: </w:t>
            </w:r>
            <w:r>
              <w:rPr>
                <w:rFonts w:eastAsia="Times New Roman" w:cs="Calibri"/>
                <w:i/>
                <w:color w:val="000000"/>
                <w:lang w:eastAsia="en-US" w:bidi="en-US"/>
              </w:rPr>
              <w:t>Республика Татарстан, г. Казань, Ново-Савиновский район, ул.Адоратского, микрорайон  №71А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 xml:space="preserve">Проект благоустройства увязан с прилегающей территорией застройки, разработанного </w:t>
            </w:r>
            <w:r>
              <w:rPr>
                <w:rStyle w:val="FontStyle14"/>
                <w:rFonts w:cs="Times New Roman"/>
                <w:i/>
                <w:iCs/>
                <w:color w:val="000000"/>
                <w:sz w:val="22"/>
                <w:szCs w:val="22"/>
              </w:rPr>
              <w:t>ООО «МПК Альфа-Стройпроект»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Количество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жилого дома и (или) иного объекта недвижимости: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lang w:eastAsia="ar-SA"/>
              </w:rPr>
              <w:t>16 этажный жилой дом, общей площадью квартир- 27531  м², всего квартир   390, в т.ч.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>однокомнатных площадью 8979м2 в количестве  180шт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двухкомнатных площадью 11955м², в количестве 150шт.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трехкомнатных площадью 6597м², в количестве 60 шт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color w:val="000000"/>
                <w:lang w:eastAsia="ar-SA"/>
              </w:rPr>
              <w:t>коммерческая площадь 1794,1  м²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Высота жилых этажей -2,8м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>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Конструктивные элемент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 xml:space="preserve">Фундамент - плитно- свайны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Каркас- монолитный железобетонны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Наружные стены – ячеистые бетонные блоки, утеплитель, лицевой керамической кирпич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Внутренние стены – ячеистые бетонные бло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Перегородки - ячеистые бетонные бло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Лестницы - монолитные железобетонны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Перекрытия - монолитные железобетонны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Стены лестниц и лифтовых шахт - монолитные железобетонны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Окна – ПВХ профиль с двухкамерным стеклопакето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 xml:space="preserve">Кровля – плоская рулонная с организованным внутренним водостоком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Гидроизоляционный материал - бистеро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Отопление – центральное, в качестве нагревательных приборов приняты стальные панельные радиаторы. Металлические двери входов в подъезд с домофоно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ar-SA"/>
              </w:rPr>
              <w:t>Деревянные двери входов в квартиры. Поквартирные приборы учета холодной, горячей воды, электроэнергии.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-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Функциональное значение нежилых помещений в многоквартирном доме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Офисные помещения: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lang w:eastAsia="en-US" w:bidi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1,офис №1 общей площадью 150,0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1,офис №2  общей площадью 128,6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2,офис №1 общей площадью 103,9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2,офис №2 общей площадью 228,4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3,офис №1 общей площадью 150,0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3,офис №2 общей площадью 128,6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4,офис №1 общей площадью 150,0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4,офис №2 общей площадью 128,6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5,офис №1 общей площадью 109,5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5,офис №2 общей площадью 241,3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6,офис №1 общей площадью 155,7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блок-секция 6,офис №2 общей площадью 119,5</w:t>
            </w:r>
            <w:r>
              <w:rPr>
                <w:rFonts w:eastAsia="Times New Roman" w:cs="Calibri"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n-US" w:bidi="en-US"/>
              </w:rPr>
              <w:t>м2;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sz w:val="14"/>
                <w:szCs w:val="14"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sz w:val="14"/>
                <w:szCs w:val="14"/>
                <w:lang w:eastAsia="en-US" w:bidi="en-US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 xml:space="preserve">подземные стоянки: 60 машиномест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Нежилые помещения подвального этажа - 1794,1 м2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Состав общего имущества в доме, которое будет находиться в общей долевой собственности участников долевого строительств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общего имущества: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внутренние инженерные коммуникации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кровля жилых домов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земельный участок, на котором расположен дом с элементами благоустройства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нутриплощадочные инженерные сети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омещений общего пользования- входные группы в подъезды, лестницы, коридоры, лифтовые холлы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Style w:val="FontStyle16"/>
                <w:b/>
                <w:bCs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Страхование финансовых рисков при осуществлении строительства не производится.</w:t>
            </w:r>
          </w:p>
        </w:tc>
      </w:tr>
      <w:tr>
        <w:trPr>
          <w:trHeight w:val="2224" w:hRule="atLeast"/>
        </w:trPr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5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:</w:t>
            </w:r>
          </w:p>
        </w:tc>
        <w:tc>
          <w:tcPr>
            <w:tcW w:w="6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 xml:space="preserve">Ориентировочный срок ввода в эксплуатацию- </w:t>
            </w:r>
          </w:p>
          <w:p>
            <w:pPr>
              <w:pStyle w:val="Style15"/>
              <w:spacing w:before="0" w:after="20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en-US" w:bidi="en-US"/>
              </w:rPr>
              <w:t xml:space="preserve">30 декабря 2014 г. </w:t>
            </w:r>
          </w:p>
        </w:tc>
      </w:tr>
      <w:tr>
        <w:trPr>
          <w:trHeight w:val="725" w:hRule="atLeast"/>
        </w:trPr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53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>О способе обеспечения исполнения обязательств застройщика по договору</w:t>
            </w:r>
          </w:p>
        </w:tc>
        <w:tc>
          <w:tcPr>
            <w:tcW w:w="6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Способом обеспечения исполнения обязательства застройщика по договору является в соответствии со ст.13 Закона РФ №214-ФЗ от 30.12.04г. «Об участия в долевом строительстве многоквартирных домов и иных объектов недвижимости и о внесении изменений в некоторые законодательные акты РФ» является залог земельного участка.</w:t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53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b/>
                <w:b/>
                <w:bCs/>
                <w:lang w:eastAsia="en-US" w:bidi="en-US"/>
              </w:rPr>
            </w:pPr>
            <w:r>
              <w:rPr>
                <w:rFonts w:eastAsia="Times New Roman" w:cs="Calibri"/>
                <w:b/>
                <w:bCs/>
                <w:lang w:eastAsia="en-US" w:bidi="en-US"/>
              </w:rPr>
              <w:t xml:space="preserve"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      </w:r>
          </w:p>
        </w:tc>
        <w:tc>
          <w:tcPr>
            <w:tcW w:w="6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 w:cs="Calibri"/>
                <w:i/>
                <w:iCs/>
                <w:lang w:eastAsia="en-US" w:bidi="en-US"/>
              </w:rPr>
              <w:t>Иных договоров и сделок, на основании которых привлекаются денежные средства для строительства объекта, нет.</w:t>
            </w:r>
          </w:p>
        </w:tc>
      </w:tr>
      <w:tr>
        <w:trPr>
          <w:trHeight w:val="97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/>
              </w:rPr>
              <w:t>Перечень организаций, осуществляющих основные строительно-монтажные работ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i/>
                <w:iCs/>
                <w:lang w:eastAsia="en-US"/>
              </w:rPr>
              <w:t>ООО «Маг-Строй», ЗАО «ГП «Синтез», ООО «СК «Армони», ООО «ТД «Казань-Строй», ООО «СистемСтрой», ООО «ПСМ», ООО «Памир».</w:t>
            </w:r>
          </w:p>
        </w:tc>
      </w:tr>
    </w:tbl>
    <w:p>
      <w:pPr>
        <w:pStyle w:val="Style41"/>
        <w:widowControl/>
        <w:tabs>
          <w:tab w:val="clear" w:pos="708"/>
          <w:tab w:val="left" w:pos="8083" w:leader="underscore"/>
        </w:tabs>
        <w:jc w:val="both"/>
        <w:rPr>
          <w:rStyle w:val="FontStyle16"/>
          <w:b/>
          <w:b/>
          <w:bCs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Cs/>
          <w:i/>
          <w:sz w:val="22"/>
          <w:szCs w:val="22"/>
        </w:rPr>
        <w:t xml:space="preserve">Размещена на сайте соинвестора 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Cs/>
          <w:i/>
          <w:sz w:val="22"/>
          <w:szCs w:val="22"/>
        </w:rPr>
        <w:t>ООО «Маг-Строй» 10 декабря  2012 года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Cs/>
          <w:i/>
          <w:sz w:val="22"/>
          <w:szCs w:val="22"/>
        </w:rPr>
        <w:t xml:space="preserve"> </w:t>
      </w:r>
      <w:r>
        <w:rPr>
          <w:rStyle w:val="FontStyle16"/>
          <w:bCs/>
          <w:i/>
          <w:sz w:val="22"/>
          <w:szCs w:val="22"/>
          <w:lang w:val="en-US"/>
        </w:rPr>
        <w:t>www</w:t>
      </w:r>
      <w:r>
        <w:rPr>
          <w:rStyle w:val="FontStyle16"/>
          <w:bCs/>
          <w:i/>
          <w:sz w:val="22"/>
          <w:szCs w:val="22"/>
        </w:rPr>
        <w:t>.</w:t>
      </w:r>
      <w:r>
        <w:rPr>
          <w:rStyle w:val="FontStyle16"/>
          <w:bCs/>
          <w:i/>
          <w:sz w:val="22"/>
          <w:szCs w:val="22"/>
          <w:lang w:val="en-US"/>
        </w:rPr>
        <w:t>mag</w:t>
      </w:r>
      <w:r>
        <w:rPr>
          <w:rStyle w:val="FontStyle16"/>
          <w:bCs/>
          <w:i/>
          <w:sz w:val="22"/>
          <w:szCs w:val="22"/>
        </w:rPr>
        <w:t>-</w:t>
      </w:r>
      <w:r>
        <w:rPr>
          <w:rStyle w:val="FontStyle16"/>
          <w:bCs/>
          <w:i/>
          <w:sz w:val="22"/>
          <w:szCs w:val="22"/>
          <w:lang w:val="en-US"/>
        </w:rPr>
        <w:t>s</w:t>
      </w:r>
      <w:r>
        <w:rPr>
          <w:rStyle w:val="FontStyle16"/>
          <w:bCs/>
          <w:i/>
          <w:sz w:val="22"/>
          <w:szCs w:val="22"/>
        </w:rPr>
        <w:t>.</w:t>
      </w:r>
      <w:r>
        <w:rPr>
          <w:rStyle w:val="FontStyle16"/>
          <w:bCs/>
          <w:i/>
          <w:sz w:val="22"/>
          <w:szCs w:val="22"/>
          <w:lang w:val="en-US"/>
        </w:rPr>
        <w:t>ru</w:t>
      </w:r>
      <w:r>
        <w:rPr>
          <w:rStyle w:val="FontStyle16"/>
          <w:bCs/>
          <w:i/>
          <w:sz w:val="22"/>
          <w:szCs w:val="22"/>
        </w:rPr>
        <w:t xml:space="preserve">   </w:t>
      </w:r>
    </w:p>
    <w:p>
      <w:pPr>
        <w:pStyle w:val="Normal"/>
        <w:rPr>
          <w:rStyle w:val="FontStyle16"/>
          <w:bCs/>
          <w:i/>
          <w:i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083" w:leader="underscore"/>
        </w:tabs>
        <w:rPr>
          <w:i/>
          <w:i/>
          <w:sz w:val="22"/>
          <w:szCs w:val="22"/>
        </w:rPr>
      </w:pPr>
      <w:r>
        <w:rPr>
          <w:rStyle w:val="FontStyle16"/>
          <w:i/>
          <w:sz w:val="22"/>
          <w:szCs w:val="22"/>
        </w:rPr>
        <w:t xml:space="preserve"> </w:t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Narrow;Segoe Script" w:hAnsi="Arial Narrow;Segoe Script" w:cs="Arial Narrow;Segoe Script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basedOn w:val="Style14"/>
    <w:qFormat/>
    <w:rPr>
      <w:rFonts w:ascii="Arial Narrow;Segoe Script" w:hAnsi="Arial Narrow;Segoe Script" w:cs="Arial Narrow;Segoe Script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</w:pPr>
    <w:rPr>
      <w:rFonts w:eastAsia="Times New Roman"/>
      <w:kern w:val="0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74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141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8:00Z</dcterms:created>
  <dc:creator>маг</dc:creator>
  <dc:description/>
  <cp:keywords/>
  <dc:language>en-US</dc:language>
  <cp:lastModifiedBy>*</cp:lastModifiedBy>
  <cp:lastPrinted>2013-12-04T18:13:00Z</cp:lastPrinted>
  <dcterms:modified xsi:type="dcterms:W3CDTF">2013-12-04T14:15:00Z</dcterms:modified>
  <cp:revision>49</cp:revision>
  <dc:subject/>
  <dc:title/>
</cp:coreProperties>
</file>