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ПРОЕКТНАЯ 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строительства 5-ти этажного ж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лого комплекс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адресу: г.Казань, Вахитовский район, пер. Катановский, д.4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Казан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«26» августа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29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ное: Закрытое акционерное общество «Ас-Ком»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кращенное: ЗАО «Ас-Ком»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Место нахождения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0012, г.Казань, ул.Ульянова-Ленина, д.67/2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Фактический адрес: 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012,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зань, ул.Ульянова-Ленина, д.67/2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недель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ятницу: 8.30 – 17.30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реры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бед: 12.30-13.30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осударственной регистрации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идетельство о государственной регистрации юридического лица серии 16 № 002777277, выданное Межрайонной инспекцией Министерства Российской Федерации по налогам и сборам № 14 по Республике Татарстан 21.01.2003г., ОГРН 10316225004495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идетельство серии 16 № 002777366 о постановке на учет в налоговом органе юридического лица, образованного в соответствии  с законодательством Российской Федерации по месту нахождения на территории Российской Федерации, выданное Межрайонной инспекцией Министерства Российс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Федерации по налогам и сборам № 14 по Республике Татарстан 21.01.2003г., ИНН 1655060186</w:t>
            </w:r>
          </w:p>
        </w:tc>
      </w:tr>
      <w:tr>
        <w:trPr/>
        <w:tc>
          <w:tcPr>
            <w:tcW w:w="9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чредителях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карев В. С. 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28% голосов;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Токарева Г. Ш. - 26% голосов;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Рахматуллин А.Ш. - 27% голосов;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Фатыхов А. Н. - 19% голосов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 финансовом результате текущего года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Финансовые показатели ЗАО «Ас-Ком» по состоянию на 30.06.2014г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ераспределенная прибыль — 176 930 тыс. руб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Дебиторская задолженность — 17 297 тыс. руб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Кредиторск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я задолженность — 5 808 тыс. руб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качестве Застройщика ЗАО «Ас-Ком» принимало участие в строительстве объектов: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Комплекс «ВИШНЕВЫЙ САД» г.Казань: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очередь строительства: 5 этажный жилой дом, со встроенными помещениями офисов цокольного и 1-го этажей и стоянкой для автомобилей в подземной части здания, расположенный по адресу: г.Казань, ул.Ульянова-Ленина, д.67/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Начало строительных работ: август 2006г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емка в эксплуатацию законченного строительством объекта государственной приемочной комиссией: 27.03.2009г.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чередь строительства: 5 этажный жилой дом, со встроенными помещениями офисов цокольного и 1-го этажей и стоянкой для автомобилей в подземной части здания, расположенный по адресу: г.Казань, ул.Муштари, д.2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Начало строительных работ: март 2008г. Приемка в экспл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тацию законченного строительством объекта государственной приемочной комиссией: 05.05.2010г.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чередь строительства: 6 этажный жилой дом, со встроенными помещениями офисов и кладовых на 1 этаже и стоянкой для автомобилей в подземной части здания, расположенный по адресу: г.Казань, ул.Муштари, д.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 Начало строительных работ: март 2012г. Приемка в экспл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атацию законченного строительством объекта государственной приемочной комиссией: 05.04.2013г.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Жилой комплекс «КАСКАД» г.Нижнекамск - 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дом со встроенно-пристроенными офисными помещениями, объектами по обслуживанию населения и подземной стоянкой для автомобилей, расположенный по адресу: г.Нижнекамск, пр.Шинников, д.3. Начало строительных работ: июнь 2002г. Приемка законченного строительством объекта приемочной комиссией: 29.12.2004г.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лой комплекс «ПАНОРАМА» г.Казань: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очередь строительства: 8-7 этажный жилой дом, со встроенными помещениями офисов 1-2-го этажей и стоянкой для автомобилей в подземной части здания, расположенный по адресу: г.Казань, Ново-Савиновский район, ул.Чистопольская, д.20/12. Начало строительных работ: май 2002г. Приемка в эксплуатацию законченного строительством объекта государственной приемочной комиссией: 24.12.2003г.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очередь строительства: 7-6 этажный жилой дом, со встроенно-пристроенными офисами, объектами по обслуживанию населения и подземной стоянкой для автомобилей, расположенный по адресу: г.Казань, Ново-Савиновский район, ул.Чистопольская, д.20а. Начало строительных работ: декабрь 2002г. Приемка законченного строительством объекта приемочной комиссией: 29.12.2004г.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очередь строительства: 5-6 этажный жилой дом, со встроенно-пристроенными офисными помещениями, объектами по обслуживанию населения и подземной стоянкой для автомобилей, расположенный по адресу: г.Казань, Ново-Савиновский район, ул.Чистопольская, д.20б. Начало строительных работ: июнь 2004г. Приемка законченного строительством объекта приемочной комиссией: 30.12.2005г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 о виде лицензируемой деятельности; номере лицензии, сроке ее действия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видетельство о допуске № 0056.05-2009-1655060186-С-014, выдано Саморегулируемой организацией региональное некоммерческое партнерство «Содружество строителей Республики Татарстан» «08» августа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tbl>
      <w:tblPr>
        <w:tblW w:w="9529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ектирование и строительство 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огоэтажного жилого комплекса со встроенной подземной автостоянкой и нежилыми помещениями, расположенного по адресу: пер.Катановский, 4  Вахитовского района г.Казани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ках реализации строительного проекта: 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Первый этап - проектирование объекта:</w:t>
            </w:r>
          </w:p>
          <w:p>
            <w:pPr>
              <w:pStyle w:val="Normal"/>
              <w:snapToGrid w:val="false"/>
              <w:ind w:left="649" w:right="3" w:hanging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в период с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 xml:space="preserve"> квартала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2013 по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 xml:space="preserve"> квартал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2014г. </w:t>
            </w:r>
          </w:p>
          <w:p>
            <w:pPr>
              <w:pStyle w:val="Normal"/>
              <w:snapToGrid w:val="false"/>
              <w:ind w:left="649" w:right="3" w:hanging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торой этап – производство строительных и иных работ и ввод в эксплуатацию:</w:t>
            </w:r>
          </w:p>
          <w:p>
            <w:pPr>
              <w:pStyle w:val="Normal"/>
              <w:snapToGrid w:val="false"/>
              <w:ind w:left="649" w:right="3" w:hanging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 xml:space="preserve">в период с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 xml:space="preserve"> квартала 2014г. по 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 xml:space="preserve"> квартал 2016г. 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>Предполагаемый срок получения разрешения на ввод в эксплуатацию: 31.03.2016г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отокол №1 от 01.08.2014г. заседания экспертной группы, выданный Управлением Государственной вневедомственной экспертизы Республики Татарстан по строительству и архитектуре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: 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Разрешение на строительство Исполнительного комитета муниципального образования города Казан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6301000-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-ж от 1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.08.2014г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Срок действия до 16.10.2014г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земельн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аст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Т, г.Казань, пер.Катановский, д.4 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400кв.м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:50:011103:2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 правах застройщика на земельный участок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бственник участка: ЗАО «Ас-Ком» на основании: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говора купли-продажи недвижимости от  24.10.2012г. №К1, дата регистрации 29.10.2012г. №16-16-01/419/2012-741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говора купли-продажи недвижимости от  24.10.2012г. №К2, дата регистрации 09.11.2012г. №16-16-01/332/2012-444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говора купли-продажи недвижимости от  24.10.2012г. №К3, дата регистрации 12.11.2012г. №16-16-01/332/2012-451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говора купли-продажи недвижимости от  24.10.2012г. №К4, дата регистрации 08.11.2012г. №16-16-01/419/2012-758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говора купли-продажи недвижимости от  24.10.2012г. №К5, дата регистрации 29.10.2012г. №16-16-01/419/2012-815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говора купли-продажи недвижимости от  24.10.2012г. №К6, дата регистрации 08.11.2012г. №16-16-01/419/2012-777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говора купли-продажи недвижимости от  14.02.2013г. №К2, дата регистрации 21.02.2013г. №16-16-01/028/2013-32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говора купли-продажи арестованного имущества от  24.12.2012г., дата регистрации 20.05.2013г. №16-16-01/484/2012-177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говор дарения от 03.10.2012г., дата регистрации 10.10.2012г., №16-16-01/399/2012-456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Свидетельство о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государственной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регистрации  права серия 16-АМ № 516053 от 02.09.2013г. 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Площадка для игр детей 137,84 кв.м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Площадка для отдыха взрослого населения 127,40 кв.м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Площадь озеленения 269,13 кв.м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егося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Земельный участок для строительства жилого комплекса расположен в переулке Катановский Вахитовского района г.Казани. 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Генеральный план проектируемого комплекса предусматривает сохранение существующей схемы организации  движения транспорта и пешеходов по пер. Катановский,  въезды во двор, въезд на автостоянку для жильцов с пер.Катановский. Также,  генпланом предусмотрена организация жилого двора только для жителей комплекса, все нежилые (офисные) помещения ориентированы на уличное пространство. 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онструктивная схема жилого комплекса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аркас здания – железобетонный монолитный каркас, состоящий из монолитных колонн, лестничных клеток и плит перекрыт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Несущими элементами каркаса являются: в горизонтальном направлении – монолитные диски перекрытий, в вертикальном направлении – замкнутые железобетонные стены лестничных клеток, железобетонные стены и колонны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Наружные стены представляют собой многослойную конструкцию, включающую внутреннюю стену из керамического кирпича, утеплитель и облицовочный керамический материал на каркасе (вентилируемый фасад). Для покраски бетонных поверхностей на фасадах применяется фасадная акриловая краск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нутренние стены и перегородки выполняются из полнотелого керамического кирпич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стекление предусматривает использование энергосберегающих стеклопакетов в деревянных и алюминиевых рамах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граждение балконов и террас из сварных металлических изделий (с покраской) и декоративными элементами из металла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самостоятельных частей, передаваемых после получения разрешения на ввод в эксплуатацию многоквартирного до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, гаражей, иных объектов недвижимости. Описание технических характеристик указанных самостоятельных частей в соответствии с проектной документацией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-м  этаже размещены офисные помещения, общей площадью – 430,24 кв.м.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фисных помещений: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1  -  112,08 кв.м;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2  - 100,95 кв.м;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3  - 217,21 кв.м.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помещения начинаются со 2-го этажа.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щее количество квартир 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 в том числе: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трёхкомнатные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четырёхкомнатные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щая площадь квартир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08,6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в.м. 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от  108,99кв.м до 155,04кв.м;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комнатные 146,78кв.м. 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дземном уровне автостоянки размещены парковочные места – 33 шт. (из них: 8 двойных парковочных мест и 25 одинарных парковочных мест), общей площадью  709,49 кв.м.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мещений, их структура и площади могут быть изменены Застройщиком в ходе проектирования и строительства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ункциональном назначении нежилых помещений в многоквартирном доме, не входящих в состав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ущества в доме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(коммерческого назначения);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очные места.</w:t>
            </w:r>
          </w:p>
        </w:tc>
      </w:tr>
      <w:tr>
        <w:trPr>
          <w:trHeight w:val="947" w:hRule="atLeast"/>
        </w:trPr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оставе общего имущества в многоквартирном доме, которое будет находиться в общей долевой собственности собственников квартир после получения разрешения на ввод в эксплуатацию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каза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ктов недвижимости и их передачи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ровл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ундаменты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Стены подвал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аркас (несущие стены и колонны, перекрытия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Наружные стен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граждающие ненесущие конструкции: окна, витражи, двери помещений общего пользования, парапеты, карнизы, перила и иные ограждающие ненесущие конструкци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Помещения мест общего пользования  в жилой части: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межквартирные лестничные площадки и лестницы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 лифты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лифтовые шахты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 тамбуры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Прочие помещения общего пользования: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проезды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проходы подземного гаража-стоянки, в том числе пандус гаража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технические коридоры цокольного этажа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крыльца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помещения мусорокамеры (мусоросборники)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 подсобное помещение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 комната уборочного инвентар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Системы инженерно-технического обеспечения и оборудование и помещения в которых располагается головное оборудование: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 внутридомовая система канализации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 система газоснабжения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 внутридомовая система холодного водоснабжения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внутридомовая система электроснабжения,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помещение электрощитовой с установленным оборудованием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 внутридомовая система вентиляции и помещения венткамер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внутридомовые системы охранно-пожарной сигнализации, пожаротушения,дымоудаления, контроля окиси углерода,  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помещение насосной с установленным оборудованием,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 внутридомовые системы слаботочных сетей связи(радио, телефон,телевидение)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 помещение антенной с установленным оборудованием,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 внутридомовые системы слаботочных сетей (домофон, видеонаблюдение, система контроля доступа)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-помещение охраны с установленным оборудованием.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сполнительный комитет г.Казан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Инспекция  Государственного архитектурно-строительного надзора Республики Татарстан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Управление градостроительных разрешений  г.Казан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Застройщик – ЗАО «Ас-Ком»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Эксплуатирующая организация ООО «АСКом-Сервис»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49" w:right="3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Генеральный подрядчик – ООО «АСТ групп»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Проектная организация – ООО «ТМТ».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</w:tc>
      </w:tr>
      <w:tr>
        <w:trPr>
          <w:trHeight w:val="1041" w:hRule="atLeast"/>
        </w:trPr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е риски - невысокие. Недвижимость в г. Казань пользуется устойчивым спросом на любом этапе строительства, кроме того объект отличается высокой конкурентоспособностью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 планируемой стоимости строительства (создания) многоквартирного дома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32 302 тыс. руб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ООО «АСТ групп»,</w:t>
            </w:r>
          </w:p>
          <w:p>
            <w:pPr>
              <w:pStyle w:val="Normal"/>
              <w:snapToGrid w:val="false"/>
              <w:ind w:left="649" w:right="3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видетельство  № ППСО-Ч01-2014-16-0665 от «28» мая 2014г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 способе обеспечения исполнения обязательств застройщика по договору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сполнение обязательств Застройщика по заключаемым договорам участия в долевом строительстве обеспечивается: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) залогом в порядке, предусмотренном статьями 13-15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) страхованием гражданской ответственности застройщик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за неисполнение или ненадлежащее исполнение им обязательств по передаче жилого помещения по договору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участия в долевом строительстве в порядке, установленно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статьей 15.2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  иных договорах и сделках, на основании которых привлекаются денежные средства для строительства (создания) многоквартирного дома:</w:t>
            </w:r>
          </w:p>
        </w:tc>
      </w:tr>
      <w:tr>
        <w:trPr/>
        <w:tc>
          <w:tcPr>
            <w:tcW w:w="9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9" w:right="3" w:hanging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 возобновляемом кредите №68-14/ВК-4Ф.9 от 22.07.2014г., заключенный с Нижегородским филиалом «Номос-Банка» (ОАО) на сумму 61 000 000 (шестьдесят один миллион) рублей;</w:t>
            </w:r>
          </w:p>
          <w:p>
            <w:pPr>
              <w:pStyle w:val="Normal"/>
              <w:snapToGrid w:val="false"/>
              <w:ind w:left="649" w:right="3" w:hanging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Кредитный договор №234-КЛЗ-Юл о предоставлении кредитной линии с лимитом задолженности от 26.08.2014г., заключенный с Филиалом АКБ «Город» (ЗАО) в РТ на сумму 15 000 000 (пятнадцать миллионов) рублей.</w:t>
            </w:r>
          </w:p>
          <w:p>
            <w:pPr>
              <w:pStyle w:val="Normal"/>
              <w:snapToGrid w:val="false"/>
              <w:ind w:left="1418" w:right="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</w:rPr>
        <w:t>енеральный директор ЗАО «Ас-Ком»      _______________     В.С.Токар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23" w:footer="0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ymbol">
    <w:altName w:val="Times New Roman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StrongEmphasis">
    <w:name w:val="Strong"/>
    <w:basedOn w:val="Style16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3:30Z</dcterms:created>
  <dc:creator/>
  <dc:description/>
  <dc:language>en-US</dc:language>
  <cp:lastModifiedBy/>
  <cp:lastPrinted>2014-08-26T10:08:00Z</cp:lastPrinted>
  <cp:revision>0</cp:revision>
  <dc:subject/>
  <dc:title/>
</cp:coreProperties>
</file>